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нотац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А.А., Егорова Л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чевому общению на уроках английского я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 «Английский язык» для 7-го класса (авторы: О.В. Афанасьева, И.В. Михеев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опросов с помощью опорных сх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пособие по английскому языку Ч. 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6:00Z</dcterms:created>
  <dc:creator>Администратор</dc:creator>
  <dc:description/>
  <cp:keywords/>
  <dc:language>en-US</dc:language>
  <cp:lastModifiedBy>Администратор</cp:lastModifiedBy>
  <dcterms:modified xsi:type="dcterms:W3CDTF">2009-08-21T06:28:00Z</dcterms:modified>
  <cp:revision>13</cp:revision>
  <dc:subject/>
  <dc:title/>
</cp:coreProperties>
</file>