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Апробация учебников </w:t>
      </w:r>
      <w:r>
        <w:rPr>
          <w:b/>
          <w:bCs/>
          <w:color w:val="FF0000"/>
          <w:sz w:val="32"/>
          <w:szCs w:val="32"/>
        </w:rPr>
        <w:t>в 2010-2011 учебном  году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Апробация учебника нового поколения – действенный способ проверки качества учебной книги как основного средства для достижения образовательных целей, отвечающих задачам модернизации школы и обновления содержания образования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>Куратор апробации – Клаус Елена Александровна</w:t>
      </w:r>
    </w:p>
    <w:p>
      <w:pPr>
        <w:pStyle w:val="Normal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/>
      </w:pPr>
      <w:r>
        <w:rPr/>
        <w:t>Апробацию новых УМК  осуществляют 10 педагогов, охватив 133 обучающихся   7-и обще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04"/>
        <w:gridCol w:w="2700"/>
        <w:gridCol w:w="2520"/>
        <w:gridCol w:w="900"/>
        <w:gridCol w:w="720"/>
      </w:tblGrid>
      <w:tr>
        <w:trPr>
          <w:trHeight w:val="19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  <w:r>
              <w:rPr/>
              <w:t xml:space="preserve"> «</w:t>
            </w:r>
            <w:r>
              <w:rPr>
                <w:b/>
              </w:rPr>
              <w:t>Астрель» (вхождение в апробацию)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УМ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МК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проб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р-Минасова С.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К по английскому языку для 2-го клас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ильгортская О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ш Екатерина Кирилл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ыроб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ова Валент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ондб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антова Лилия Бори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кчи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т Татья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Черды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итер-Пресс» (завершение апробации)</w:t>
            </w:r>
          </w:p>
        </w:tc>
      </w:tr>
      <w:tr>
        <w:trPr>
          <w:trHeight w:val="33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карова Н.В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К по информатик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мова Окс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рга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лин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кчинская О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янтеж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янин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ыроб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 "Мнемозина" (продолжение апробации)</w:t>
            </w:r>
          </w:p>
        </w:tc>
      </w:tr>
      <w:tr>
        <w:trPr>
          <w:trHeight w:val="17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ьвова С.И., Львов В.В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,  6 клас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льских Надежд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Рябининская СОШ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9:00Z</dcterms:created>
  <dc:creator>Администратор</dc:creator>
  <dc:description/>
  <cp:keywords/>
  <dc:language>en-US</dc:language>
  <cp:lastModifiedBy>Пользователь</cp:lastModifiedBy>
  <dcterms:modified xsi:type="dcterms:W3CDTF">2011-10-17T06:53:00Z</dcterms:modified>
  <cp:revision>6</cp:revision>
  <dc:subject/>
  <dc:title>Апробация учебников по новым (для района) УМК </dc:title>
</cp:coreProperties>
</file>