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1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7pt" filled="f" o:ole="">
                  <v:imagedata r:id="rId3" o:title=""/>
                </v:shape>
                <o:OLEObject Type="Embed" ProgID="" ShapeID="ole_rId2" DrawAspect="Content" ObjectID="_557492219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19"/>
        <w:spacing w:lineRule="auto" w:line="240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3"/>
        <w:numPr>
          <w:ilvl w:val="0"/>
          <w:numId w:val="0"/>
        </w:numPr>
        <w:spacing w:lineRule="auto" w:line="240"/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7"/>
        <w:gridCol w:w="2267"/>
        <w:gridCol w:w="136"/>
        <w:gridCol w:w="3760"/>
      </w:tblGrid>
      <w:tr>
        <w:trPr/>
        <w:tc>
          <w:tcPr>
            <w:tcW w:w="644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40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24 »  декабря 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едеральных перечней учеб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х (допущенных) к ис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8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</w:t>
        <w:br/>
        <w:t xml:space="preserve"> № 30, ст. 1797; Собрание законодательства Российской Федерации, 1996, № 3, ст. 150; 2002, № 26, ст. 2517; 2003, № 2, ст. 163; № 28, ст. 2892; 2004, № 35, </w:t>
        <w:br/>
        <w:t xml:space="preserve">ст. 3607; 2006, № 1, ст. 10; 2007, № 1, ст. 21; № 7, ст. 838; № 17, ст. 1932; № 30, ст. 3808; № 49, ст. 6068, ст. 6069, ст. 6070; 2009, № 7, ст. 786; № 52, ст. 6450), пунктом 5.2.4 Положения о Министерстве образования и науки Российской Федерации,  утвержденного постановлением Правительства Российской Федерации от 15 мая 2010 г. № 337 (Собрание законодательства Российской Федерации, 2010, № 21, ст.2603; № 26, ст. 3350), и Административным регламентом Министерства образования и науки Российской  Федерации по исполнению государственной  функции «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, утвержденным приказом Министерства образования и науки Российской  Федерации от 11 января 2007 г. № 5 (зарегистрирован Министерством юстиции Российской Федерации 19 января 2007 г., регистрационный № 8806), в редакции приказа Министерства образования и науки Российской Федерации от 26 февраля 2007 г. № 69 (зарегистрирован Министерством юстиции Российской Федерации 12 марта 2007 г., регистрационный № 9076)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Министерством образования и науки Российской  Федерации к использованию в образовательном процессе в общеобразовательных учреждениях, на 2011/2012 учебный год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перечень учебников, допущенных Министерством образования и науки Российской  Федерации к использованию в образовательном процессе в общеобразовательных учреждениях, на 2011/2012 учебный год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Министерством образования и науки Российской  Федерации к использованию в образовательном процессе в специальных (коррекционных) образовательных учреждениях, на 2011/2012 учебный год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допущенных Министерством образования и науки Российской  Федерации к использованию в образовательном процессе в специальных (коррекционных) образовательных учреждениях, на 2011/2012 учебный год (приложение № 4).</w:t>
      </w:r>
    </w:p>
    <w:p>
      <w:pPr>
        <w:pStyle w:val="Normal"/>
        <w:numPr>
          <w:ilvl w:val="0"/>
          <w:numId w:val="4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исполнительной власти субъектов Российской Федерации, осуществляющим управление в сфере  образования, довести названные федеральные перечни до сведения образовательных учреждений, реализующих образовательные программы общего образования.</w:t>
      </w:r>
    </w:p>
    <w:p>
      <w:pPr>
        <w:pStyle w:val="Normal"/>
        <w:numPr>
          <w:ilvl w:val="0"/>
          <w:numId w:val="4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риказы Министерства образования и науки Российской Федера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06 г. № 321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7/2008 учебный год» (зарегистрирован Министерством юстиции Российской Федерации 21 декабря 2006 г., регистрационный № 8656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 декабря 2007 г. № 34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 2008/2009 учебный год»  (зарегистрирован Министерством юстиции Российской Федерации 14 декабря 2007 г., регистрационный </w:t>
        <w:br/>
        <w:t>№ 10705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 декабря 2008 г. № 37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» (зарегистрирован Министерством юстиции Российской Федерации 24 декабря 2008 г., регистрационный </w:t>
        <w:br/>
        <w:t>№ 12955).</w:t>
      </w:r>
    </w:p>
    <w:p>
      <w:pPr>
        <w:pStyle w:val="Normal"/>
        <w:numPr>
          <w:ilvl w:val="0"/>
          <w:numId w:val="4"/>
        </w:numPr>
        <w:autoSpaceDE w:val="true"/>
        <w:ind w:left="0" w:firstLine="360"/>
        <w:jc w:val="both"/>
        <w:rPr/>
      </w:pPr>
      <w:r>
        <w:rPr/>
        <w:t>Контроль за исполнением настоящего приказа возложить на заместителя Министра Дулинова М.В.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А. Фурсенко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0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true"/>
              <w:ind w:firstLine="79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ind w:firstLine="79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autoSpaceDE w:val="true"/>
              <w:ind w:firstLine="79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autoSpaceDE w:val="true"/>
              <w:ind w:firstLine="79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4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кабря 2010 г. №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080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ПЕРЕЧЕНЬ УЧЕБНИ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НЫХ МИНИСТЕРСТВОМ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/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"/>
        <w:gridCol w:w="85"/>
        <w:gridCol w:w="4078"/>
        <w:gridCol w:w="75"/>
        <w:gridCol w:w="81"/>
        <w:gridCol w:w="128"/>
        <w:gridCol w:w="572"/>
        <w:gridCol w:w="68"/>
        <w:gridCol w:w="74"/>
        <w:gridCol w:w="16"/>
        <w:gridCol w:w="481"/>
        <w:gridCol w:w="3698"/>
        <w:gridCol w:w="18"/>
      </w:tblGrid>
      <w:tr>
        <w:trPr>
          <w:trHeight w:val="315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ебники, содержание которых соответствует федеральному государственному образовательному стандарту</w:t>
            </w:r>
            <w:r>
              <w:rPr>
                <w:b/>
                <w:bCs/>
                <w:sz w:val="24"/>
                <w:szCs w:val="24"/>
              </w:rPr>
              <w:t xml:space="preserve"> начального общего образования</w:t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, принадлежащие к системе учебников</w:t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 XXI века</w:t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ова Л.Е., Евдокимова А.О. Букварь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 С.В., Евдокимова А.О., Кузнецова М.И. /</w:t>
            </w:r>
            <w:r>
              <w:rPr>
                <w:spacing w:val="-8"/>
                <w:sz w:val="24"/>
                <w:szCs w:val="24"/>
              </w:rPr>
              <w:t xml:space="preserve">Под ред. Журовой Л.Е., </w:t>
            </w:r>
            <w:r>
              <w:rPr>
                <w:sz w:val="24"/>
                <w:szCs w:val="24"/>
              </w:rPr>
              <w:t>Иванова С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 С.В., Евдокимова А.О., Кузнецова М.И.  и др. /Под ред. Иванова С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, Евдокимова А.О., Кузнецова М.И.  и др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, Кузнецова М.И., Петленко Л.В. и др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, Оморокова М.И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, Оморокова М.И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Оралова О.В., Эббс Б. и др. /Под ред. Вербицкой М.В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 и др. /Под ред. Вербицкой М.В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 и др. /Под ред. Вербицкой М.В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Рудницкая В.Н., Кочурова Е.Э., Рыдзе О.А.</w:t>
            </w:r>
            <w:r>
              <w:rPr>
                <w:sz w:val="24"/>
                <w:szCs w:val="24"/>
              </w:rPr>
              <w:t xml:space="preserve">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Калинова Г.С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Калинова Г.С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Власенко В.И., Поляков А.В. Основы духовно-нравственной культуры народов России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, Копылов Ю.А., Полянская Н.В. и др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, Копылов Ю.А., Полянская Н.В. и др. 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спектива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Макеева С.Г. Азбу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Макеева С.Г. 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Виноградская Л.А., Бойкина М.В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, Поспелова М.Д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 , Поспелова М.Д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 , Поспелова М.Д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 Немец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, Фомичева Л.М. Немец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 Немец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а А.А., Бухарова Ю.А., Морено К.В. Испанс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а А.А., Бухарова Ю.А., Морено К.В. Испанс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инова А.А., Бухарова Ю.А., Морено К.В.</w:t>
            </w:r>
            <w:r>
              <w:rPr>
                <w:sz w:val="24"/>
                <w:szCs w:val="24"/>
              </w:rPr>
              <w:t xml:space="preserve"> Испанс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М., Белосельская Т.В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М., Гусева А.В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ская Э.М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434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Т.А., Семёнов А.Л. /Под ред. Семёнова А.Л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Т.А., Семёнов А.Л. /Под ред. Семёнова А.Л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Т.А., Семёнов А.Л. /Под ред. Семёнова А.Л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Т.А., Семёнов А.Л. /Под ред. Семёнова А.Л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 А.В. Основы духовно-нравственной культуры народов России. Основы православной культуры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2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ина Д.И., Муртазин М.Ф. Основы духовно-нравственной культуры народов России. Основы исламской культуры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итдоржиев В.Л. Основы духовно-нравственной культуры народов России. Основы буддийской культуры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ленов М.А., Миндрина Г.А., Глоцер А.В.</w:t>
            </w:r>
            <w:r>
              <w:rPr>
                <w:sz w:val="24"/>
                <w:szCs w:val="24"/>
              </w:rPr>
              <w:t xml:space="preserve"> Основы духовно-нравственной культуры народов России. Основы иудейской культуры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2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еглов А.Л., Саплина Е.В., Токарева Е.С.</w:t>
            </w:r>
            <w:r>
              <w:rPr>
                <w:sz w:val="24"/>
                <w:szCs w:val="24"/>
              </w:rPr>
              <w:t xml:space="preserve"> </w:t>
              <w:br/>
              <w:t>и др. Основы духовно-нравственной культуры народов России. Основы мировых религиозных культур</w:t>
            </w:r>
            <w:r>
              <w:rPr>
                <w:bCs/>
                <w:sz w:val="24"/>
                <w:szCs w:val="24"/>
              </w:rPr>
              <w:t>*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. Основы светской этики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итская Е.Д., Сергеева Г.П., Шмагина Т.С. Музыка</w:t>
            </w:r>
            <w:r>
              <w:rPr>
                <w:bCs/>
                <w:spacing w:val="-12"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итская Е.Д., Сергеева Г.П., Шмагина Т.С. Музыка</w:t>
            </w:r>
            <w:r>
              <w:rPr>
                <w:bCs/>
                <w:spacing w:val="-12"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итская Е.Д., Сергеева Г.П., Шмагина Т.С. Музыка</w:t>
            </w:r>
            <w:r>
              <w:rPr>
                <w:bCs/>
                <w:spacing w:val="-12"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итская Е.Д., Сергеева Г.П., Шмагина Т.С. Музыка</w:t>
            </w:r>
            <w:r>
              <w:rPr>
                <w:bCs/>
                <w:spacing w:val="-12"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Фрейтаг И.П. Технология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Добромыслова Н.В. Технология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Добромыслова Н.В. Технология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Шипилова Н.В. и др. Технология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а России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Кирюшкин В.А., Виноградская Л.А. и др. Азбу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Бондаренко К.А., Притыкина Т.А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Притыкина Т.А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ещагина И.Н., Афанасьева О.В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Перегудова Э.Ш., Пастухова С.А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Кузовлев В.П., Лапа Н.М., Костина И.П.</w:t>
            </w:r>
            <w:r>
              <w:rPr>
                <w:sz w:val="24"/>
                <w:szCs w:val="24"/>
              </w:rPr>
              <w:t xml:space="preserve">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Перегудова Э.Ш., Дуванова О.В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Кирьянова М.Г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Кирьянова М.Г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Моро М.И., Степанова С.В., Волкова С.И.</w:t>
            </w:r>
            <w:r>
              <w:rPr>
                <w:sz w:val="24"/>
                <w:szCs w:val="24"/>
              </w:rPr>
              <w:t xml:space="preserve">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А.Л., Рудченко Т.А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А.Л., Рудченко Т.А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А.Л., Рудченко Т.А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Неменская Л.А. /Под ред. Неменского Б.М.</w:t>
            </w:r>
            <w:r>
              <w:rPr>
                <w:sz w:val="24"/>
                <w:szCs w:val="24"/>
              </w:rPr>
              <w:t xml:space="preserve">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Коротеева Е.И. /Под ред. Неменского Б.М.</w:t>
            </w:r>
            <w:r>
              <w:rPr>
                <w:sz w:val="24"/>
                <w:szCs w:val="24"/>
              </w:rPr>
              <w:t xml:space="preserve">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 и др. /Под ред. Неменского Б.М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Неменская Л.А. /Под ред. Неменского Б.М.</w:t>
            </w:r>
            <w:r>
              <w:rPr>
                <w:sz w:val="24"/>
                <w:szCs w:val="24"/>
              </w:rPr>
              <w:t xml:space="preserve">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а 2100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Бунеев Р.Н., Бунеева Е.В., Пронина О.В.</w:t>
            </w:r>
            <w:r>
              <w:rPr>
                <w:sz w:val="24"/>
                <w:szCs w:val="24"/>
              </w:rPr>
              <w:t xml:space="preserve"> Учебник по обучению грамоте и чтению:  Букварь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рячев А.В., Горина К.И., Волкова Т.О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рячев А.В., Горина К.И., Волкова Т.О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рячев А.В., Горина К.И., Суворова Н.И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рячев А.В., Горина К.И., Суворова Н.И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Вахрушев А.А., Бурский О.В., Раутиан А.С.</w:t>
            </w:r>
            <w:r>
              <w:rPr>
                <w:sz w:val="24"/>
                <w:szCs w:val="24"/>
              </w:rPr>
              <w:t xml:space="preserve">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 xml:space="preserve">Вахрушев А.А., Бурский О.В., Раутиан А.С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Данилов Д.Д. и др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Данилов Д.Д. , Бурский О.В. и др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неев Р.Н., Данилов Д.Д., </w:t>
              <w:br/>
              <w:t>Кремлёва И.И. Основы духовно-нравственной  культуры народов России. Светская э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Б.Б., Пересадина Ю.Е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, принадлежащие к завершенной предметной линии учебников</w:t>
            </w:r>
          </w:p>
        </w:tc>
      </w:tr>
      <w:tr>
        <w:trPr>
          <w:trHeight w:val="45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а Н.Г., Агарков Ю.А. Учебник по обучению грамоте и чтению: Азбу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; Каленчук М.Л., Малаховская О.В., Чуракова Н.А.; Чуракова Н.А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15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, Чуракова Н.А., Байкова Т.А.; Каленчук М.Л., Малаховская О.В, Чуракова Н.А.; Каленчук М.Л., Чуракова Н.А., Байкова Т.А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15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, Чуракова Н.А., Байкова Т.А.; Каленчук М.Л., Чуракова Н.А., Малаховская О.В.; Каленчук М.Л., Чуракова Н.А., Байкова Т.А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Т.М. Букварь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Т.М., Илюхина В.А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, Калинина О.Б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, Калинина О.Б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, Калинина О.Б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Белорусец К.С. Азбу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Яковлева С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Яковлева С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пкин В.В., Восторгова Е.В., </w:t>
              <w:br/>
              <w:t>Левин В.А. Букварь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Некрасова Т.В., Восторгова Е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, Некрасова Т.В. и др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, Некрасова Т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 , Бетенькова Н.М., Кузьменко Н.С. и др. Букварь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Учебник по обучению грамоте и чтению.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юшина Л.Д. Русский язык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юшина Л.Д. Русский язык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юшина Л.Д., Хамраева Е.А. Русский язык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юшина Л.Д., Хамраева Е.А. Русский язык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а Н.Ф., Хомякова И.С., Сафонова И.В. и др. /Под ред. Виноградовой Н.Ф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а Н.Ф., Хомякова И.С., Сафонова И.В. и др. /Под ред. Виноградовой Н.Ф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а Н.Ф., Хомякова И.С., Сафонова И.В. и др. /Под ред. Виноградовой Н.Ф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а Н.Ф., Хомякова И.С., Сафонова И.В. и др. /Под ред. Виноградовой Н.Ф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хнёва Г.М., Корепова К.Е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хнёва Г.М., Корепова К.Е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хнёва Г.М., Корепова К.Е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хнёва Г.М., Корепова К.Е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елей О.В. Учебник по обучению грамоте и чтению. Азбука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елей О.В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елей О.В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елей О.В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елей О.В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Меркин Г.С., Меркин Б.Г., Болотова С.А.</w:t>
            </w:r>
            <w:r>
              <w:rPr>
                <w:sz w:val="24"/>
                <w:szCs w:val="24"/>
              </w:rPr>
              <w:t xml:space="preserve"> /Под ред. Меркина Г.С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Меркин Г.С., Меркин Б.Г., Болотова С.А.</w:t>
            </w:r>
            <w:r>
              <w:rPr>
                <w:sz w:val="24"/>
                <w:szCs w:val="24"/>
              </w:rPr>
              <w:t xml:space="preserve"> /Под ред. Меркина Г.С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Меркин Г.С., Меркин Б.Г., Болотова С.А.</w:t>
            </w:r>
            <w:r>
              <w:rPr>
                <w:sz w:val="24"/>
                <w:szCs w:val="24"/>
              </w:rPr>
              <w:t xml:space="preserve"> /Под ред. Меркина Г.С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Меркин Г.С., Меркин Б.Г., Болотова С.А.</w:t>
            </w:r>
            <w:r>
              <w:rPr>
                <w:sz w:val="24"/>
                <w:szCs w:val="24"/>
              </w:rPr>
              <w:t xml:space="preserve"> /Под ред. Меркина Г.С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Литературное чтение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Сафонова И.В., Чиж И.В., Черкезова М.В</w:t>
            </w:r>
            <w:r>
              <w:rPr>
                <w:sz w:val="24"/>
                <w:szCs w:val="24"/>
              </w:rPr>
              <w:t>. Литературное чтение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Сафонова И.В., Черкезова М.В., Чиж И.В.</w:t>
            </w:r>
            <w:r>
              <w:rPr>
                <w:sz w:val="24"/>
                <w:szCs w:val="24"/>
              </w:rPr>
              <w:t xml:space="preserve"> Литературное чтение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4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М.В., Шарапова О.Ю. Литературное чтение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Ленская Е.А., Добрынина Н.В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обрынина Н.В., Трубанева Н.Н. и др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Ларькина С.В., Насоновская Е.В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Ларькина С.В., Насоновская Е.В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Ларькина С.В., Насоновская Е.В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, Долгова Л.А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, Безукладников К.Э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Немец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Немец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Немец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906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гинская И.И., Бененсон Е.П., </w:t>
              <w:br/>
              <w:t>Итина Л.С. и др.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Федоров»</w:t>
            </w:r>
          </w:p>
        </w:tc>
      </w:tr>
      <w:tr>
        <w:trPr>
          <w:trHeight w:val="692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ман Б.П., Мишарина И.Э., Зверева Е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ман Б.П., Мишарина И.Э., Зверева Е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ман Б.П., Мишарина И.Э., Зверева Е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ман Б.П., Мишарина И.Э., Зверева Е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Минаева С.С., Рослова Л.О., Рыдзе О.А.</w:t>
            </w:r>
            <w:r>
              <w:rPr>
                <w:sz w:val="24"/>
                <w:szCs w:val="24"/>
              </w:rPr>
              <w:t xml:space="preserve"> </w:t>
              <w:br/>
              <w:t>и др.  /Под ред. Булычёва В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инаева С.С., Рослова Л.О., Рыдзе О.А.</w:t>
            </w:r>
            <w:r>
              <w:rPr>
                <w:sz w:val="24"/>
                <w:szCs w:val="24"/>
              </w:rPr>
              <w:t xml:space="preserve"> /Под ред. Булычёва В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инаева С.С., Рослова Л.О., Рыдзе О.А.</w:t>
            </w:r>
            <w:r>
              <w:rPr>
                <w:sz w:val="24"/>
                <w:szCs w:val="24"/>
              </w:rPr>
              <w:t xml:space="preserve"> /Под ред. Булычёва В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аева С.С., Рослова Л.О. /Под ред. Булычёва В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57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 Г.Г., Потапов И.В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 Г.Г., Потапов И.В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 Г.Г., Потапов И.В., Саплина Е.В. и др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 Г.Г., Потапов И.В., Саплина Е.В. и др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, Ворожейкина Н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жейкина Н.И., Клепинина З.А. Окружающий мир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, Шилин В.Д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, Шилин В.Д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, Ворожейкина Н.И., Шилин В.Д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, Ворожейкина Н.И., Шилин В.Д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ва В.А., Романова Н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ва В.А., Романова Н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ва В.А., Романова Н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ва В.А., Романова Н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аплин А.И., Сивоглазов В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Саплина Е.В., Саплин А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ивоглазов В.И., Саплин А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аплин А.И., Сивоглазов В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и др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Е.В., Букварёва Е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Е.В., Букварёва Е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Е.В., Букварёва Е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Е.В., Букварёва Е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435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>
          <w:trHeight w:val="15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Кочегаров К.А. /Под ред. Сахарова А.Н. Основы духовно-нравственной культуры народов России. Основы религиозных культур народов Росси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 М.Т. Основы духовно-нравственной культуры народов России. Основы светской этик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сильникова М.С., Яшмолкина О.Н., Нехаева О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сильникова М.С., Яшмолкина О.Н., Нехаева О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сильникова М.С., Яшмолкина О.Н., Нехаева О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сильникова М.С., Яшмолкина О.Н., Нехаева О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цева Т.А. , Копцев В.П., Копцев Е.В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цева Т.А. , Копцев В.П., Копцев Е.В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цева Т.А. , Копцев В.П., Копцев Е.В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цева Т.А. , Копцев В.П., Копцев Е.В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Кубышкина Э.И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Кубышкина Э.И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Кубышкина Э.И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, Масленикова О.Н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Проснякова Т.Н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Проснякова Т.Н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Хлебникова С.И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Хлебникова С.И., Нагель О.И. и др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ышников В.Я., Белоусов А.И. </w:t>
              <w:br/>
              <w:t>/Под ред. Виленского М.Я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 В.Я., Белоусов А.И. /Под ред. Виленского М.Я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даев Г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даев Г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лин В.Н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ики, содержание которых соответствует </w:t>
            </w:r>
            <w:r>
              <w:rPr>
                <w:b/>
                <w:sz w:val="24"/>
                <w:szCs w:val="24"/>
              </w:rPr>
              <w:t>федеральному компоненту государственного образовательного стандарта общего образования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ики, принадлежащие к завершенной предметной линии учебников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обрынина Н.В., Ленская Е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Добрынина Н.В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ая В.Н., Хрусталева Л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ая В.Н., Хрусталева Л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а Л.В., Богородицкая В.Н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нский В.В., Павлова С.В., Старикова Р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нский В.В., Павлова С.В., Старикова Р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нский В.В., Павлова С.В., Старикова Р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, Поспелова М.Д. и др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, Поспелова М.Д.  и др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, Поспелова М.Д. и др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Бондаренко К.А., Притыкина Т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Притыкина Т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Афанасьева О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Оралова О.В., Эббс Б. и др. / Под ред. Вербицкой М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 и др.  / Под ред. Вербицкой М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 и др. / Под ред. Вербицкой М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 Ларькина С.В., Насоновская Е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 Ларькина С.В., Насоновская Е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 Ларькина С.В., Насоновская Е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Перегудова Э.Ш., Пастухова С.А.и др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Кузовлев В.П., Лапа Н.М., Костина И.П.</w:t>
            </w:r>
            <w:r>
              <w:rPr>
                <w:sz w:val="24"/>
                <w:szCs w:val="24"/>
              </w:rPr>
              <w:t xml:space="preserve"> </w:t>
              <w:br/>
              <w:t>и др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Перегудова Э.Ш., Стрельникова О.В. и др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, Негневицкая Е.И., Артамонова И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, Долгова Л.А., Артамонова И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, Безукладников К.Э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-Минасова С.Г., Узунова Л.М., Сухина Е.И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-Минасова С.Г., Узунова Л.М., Сухина Е.И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-Минасова С.Г., Узунова Л.М., Сухина Е.И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, Фомичева Л.М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, Гаврилова Т.А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а А.А., Бухарова Ю.А.  Испан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а А.А., Бухарова Ю.А.  Испан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а А.А., Бухарова Ю.А.  Испан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М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М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ская Э.М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Кирьянова М.Г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Кирьянова М.Г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, Суворова Н.И.  Информатик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, Суворова Н.И.  Информатик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Матвеева Н.В., Челак Е.Н., Конопатова Н.К.</w:t>
            </w:r>
            <w:r>
              <w:rPr>
                <w:spacing w:val="-12"/>
                <w:sz w:val="24"/>
                <w:szCs w:val="24"/>
              </w:rPr>
              <w:t xml:space="preserve"> и др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Матвеева Н.В., Челак Е.Н., Конопатова Н.К</w:t>
            </w:r>
            <w:r>
              <w:rPr>
                <w:spacing w:val="-12"/>
                <w:sz w:val="24"/>
                <w:szCs w:val="24"/>
              </w:rPr>
              <w:t>. и др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аксин М.А., Иванова Н.Г., Русакова О.Л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аксин М.А., Иванова Н.Г., Русакова О.Л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А.Л., Рудченко Т.А. Информатика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.Л., Рудченко Т.А. Информатик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.Л., Рудченко Т.А. Информатик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 Физическая культур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Чеснокова Л.Д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Купалова А.Ю. /Под ред. Купаловой А.Ю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Е.И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Лидман-Орлова Г.К., Никитина Е.И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Пименова С.Н., Никитина Е.И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Пичугов Ю.С., Никитина Е.И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Пичугов Ю.С., Никитина Е.И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Комиссарова Л.Ю. и др. /Под ред. Леонтьева А.А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Комиссарова Л.Ю. и др. /Под ред. Леонтьева А.А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Комиссарова Л.Ю. и др. /Под ред. Леонтьева А.А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Комиссарова Л.Ю. и др. /Под ред. Леонтьева А.А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Барова Е.С. и др. /Под ред. Леонтьева А.А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 Баранов М.Т., Тростенцова Л.А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Ладыженская Т.А., Дейкина А.Д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Ладыженская Т.А., Дейкина А.Д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М.В., Кузьмина С.М., Ильинская И.С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нов М.В., Кузьмина С.М., </w:t>
              <w:br/>
              <w:t>Булатова Л.Н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нов М.В., Кузьмина С.М., </w:t>
              <w:br/>
              <w:t>Булатова Л.Н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нов М.В., Кузьмина С.М., </w:t>
              <w:br/>
              <w:t>Булатова Л.Н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нов М.В., Кузьмина С.М., </w:t>
              <w:br/>
              <w:t>Булатова Л.Н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неев Р.Н., Бунеева Е.В., </w:t>
              <w:br/>
              <w:t>Чиндилова О.В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П., Коровина В.Я., Журавлев В.П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Коровин В.И., Збарский И.С. и др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и др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и др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, Киселев А.К., Романичева Е.С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М.Б., Нефедова Н.А., Тренина Т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М.Б., Нефедова Н.А., Тренина Т.Г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М.Б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М.Б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М.Б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ин Б.А., Бердышева Л.Р., Устинова Л.Ю.  и др. /Под ред. Ланина Б.А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ин Б.А., Андрейченко Т.О., Бердышева Л.Р.  и др. /Под ред. Ланина Б.А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нин Б.А., Устинова Л.Ю., Шамчикова В.М. /Под ред. </w:t>
              <w:br/>
              <w:t>Ланина Б.А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нин Б.А., Устинова Л.Ю., Шамчикова В.М. /Под ред. </w:t>
              <w:br/>
              <w:t>Ланина Б.А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ин Б.А., Устинова Л.Ю.  /Под ред. Ланина Б.А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Полонская О.Д., Маранцман Е.К.  и др. /Под ред. Маранцмана В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, Полонская О.Д. и др. /Под ред. Маранцмана В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, Федоров С.В. и др. /Под ред. Маранцмана В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,</w:t>
              <w:br/>
              <w:t>Никифорова С.А. /Под ред. Маранцмана В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,</w:t>
              <w:br/>
              <w:t>Полонская О.Д. /Под ред. Маранцмана В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Зинин С.А., Сахаров В.И., Чалмаев В.А.</w:t>
            </w:r>
            <w:r>
              <w:rPr>
                <w:sz w:val="24"/>
                <w:szCs w:val="24"/>
              </w:rPr>
              <w:t xml:space="preserve">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вин Г.В., Пуряева Н.Н., </w:t>
              <w:br/>
              <w:t>Ерохина Е.Л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вин Г.В., Пуряева Н.Н., </w:t>
              <w:br/>
              <w:t>Ерохина Е.Л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вин Г.В., Пуряева Н.Н., </w:t>
              <w:br/>
              <w:t>Ерохина Е.Л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вин Г.В., Пуряева Н.Н., </w:t>
              <w:br/>
              <w:t>Ерохина Е.Л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вин Г.В., Пуряева Н.Н., </w:t>
              <w:br/>
              <w:t>Ерохина Е.Л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евская М.А., Хренова О.М., Кац Э.Э. /Под ред. Беленького Г.И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евская М.А., Хренова О.М. /Под ред. Беленького Г.И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Г.И., Демидова Н.А., Колокольцев Е.Н. и др. /Под ред. Беленького Г.И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Г.И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Г.И., Красновский Э.А., Леонов С.А. и др. /Под ред. Беленького Г.И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обрынина Н.В., Трубанева Н.Н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улина Ю.Е., Дули Д., </w:t>
              <w:br/>
              <w:t>Подоляко О.Е. и др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улина Ю.Е., Дули Д., </w:t>
              <w:br/>
              <w:t>Подоляко О.Е. и др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улина Ю.Е., Дули Д., </w:t>
              <w:br/>
              <w:t>Подоляко О.Е. и др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Эванс В., Дули Д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Эванс В., Дули Д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Афанасьева О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Н., Жаворонкова С.В., Карпова Л.Г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кая О.Б., Казырбаева Н.Ю., Кузеванова Н.И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 О.Л., Дворецкая О.Б., Казырбаева Н.Ю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узовлев В.П., Лапа Н.М., Дуванова О.В.</w:t>
            </w:r>
            <w:r>
              <w:rPr>
                <w:sz w:val="24"/>
                <w:szCs w:val="24"/>
              </w:rPr>
              <w:t xml:space="preserve">  </w:t>
              <w:br/>
              <w:t>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узовлев В.П., Лапа Н.М., Перегудова Э.Ш.</w:t>
            </w:r>
            <w:r>
              <w:rPr>
                <w:sz w:val="24"/>
                <w:szCs w:val="24"/>
              </w:rPr>
              <w:t xml:space="preserve"> </w:t>
              <w:br/>
              <w:t>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Кузовлев В.П., Лапа Н.М., Перегудова Э.Ш.</w:t>
            </w:r>
            <w:r>
              <w:rPr>
                <w:sz w:val="24"/>
                <w:szCs w:val="24"/>
              </w:rPr>
              <w:t xml:space="preserve">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Кузовлев В.П., Лапа Н.М., Перегудова Э.Ш.</w:t>
            </w:r>
            <w:r>
              <w:rPr>
                <w:sz w:val="24"/>
                <w:szCs w:val="24"/>
              </w:rPr>
              <w:t xml:space="preserve">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Кузовлев В.П., Лапа Н.М., Перегудова Э.Ш.</w:t>
            </w:r>
            <w:r>
              <w:rPr>
                <w:sz w:val="24"/>
                <w:szCs w:val="24"/>
              </w:rPr>
              <w:t xml:space="preserve">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 xml:space="preserve">Кузовлев В.П., Лапа Н.М., Перегудова Э.Ш. </w:t>
            </w:r>
            <w:r>
              <w:rPr>
                <w:sz w:val="24"/>
                <w:szCs w:val="24"/>
              </w:rPr>
              <w:t>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тлджон Э., Хикс Д. /Под ред. Виноградовой О.И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тлджон Э., Хикс Д. /Под ред. Виноградовой О.И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тлджон Э., Хикс Д. /Под ред. Виноградовой О.И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тлджон Э., Хикс Д. /Под ред. Виноградовой О.И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тлджон Э., Хикс Д. /Под ред. Виноградовой О.И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Н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м И.Л., Санникова Л.М., </w:t>
              <w:br/>
              <w:t>Садомова Л.В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м И.Л., Садомова Л.В., </w:t>
              <w:br/>
              <w:t>Артемова Н.А.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м И.Л., Санникова Л.М., </w:t>
              <w:br/>
              <w:t>Картова А.С. и др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м И.Л., Садомова Л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а О.В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, Гаврилова Т.А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, Гаврилова Т.А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Борисова Е.М., Шорихина И.Р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Лясковская Е.В., Перевозник Е.П.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Лясковская Е.В., Перевозник Е.П. и др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дченко О.А., Хебелер Г., </w:t>
              <w:br/>
              <w:t>Степкин Н.П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Хебелер Г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Хебелер Г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Хебелер Г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Хебелер Г.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 Е.Е.  Испан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рова И.В., Соловцова Э.И.  Испан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  Испан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, Костылева С.В.  Испан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, Костылева С.В.  Испан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ская Э.М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А., Шашурина А.Ю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А., Шашурина А.Ю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А., Шашурина А.Ю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Иохим О.В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Я., Горбачева Е.Ю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Я., Горбачева Е.Ю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мович Е.А., Дорофеев Г.В., Суворова С.Б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мович Е.А., Дорофеев Г.В., Кузнецова Л.В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ленкин Н.Я., Жохов В.И., </w:t>
              <w:br/>
              <w:t>Чесноков А.С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ленкин Н.Я., Жохов В.И., </w:t>
              <w:br/>
              <w:t>Чесноков А.С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Шарыгин И.Ф., Суворова С.Б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Шарыгин И.Ф., Суворова С.Б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Петерсон Л.Г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Петерсон Л.Г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И.И., Мордкович А.Г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И.И., Мордкович А.Г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.А., Рубин А.Г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.А., Рубин А.Г.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а О.В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а О.В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Д., Вернер А.Л., Рыжик В.И. и др.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Д., Вернер А.Л., Рыжик В.И. и др.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Д., Вернер А.Л., Рыжик В.И. 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, Колягин Ю.М., Сидоров Ю.В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, Колягин Ю.М., Сидоров Ю.В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, Колягин Ю.М., Сидоров Ю.В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Суворова С.Б., Бунимович Е.А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Суворова С.Б., Бунимович Е.А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Суворова С.Б., Бунимович Е.А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Николаев Н.П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Николаев Н.П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Николаев Н.П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 К.С., Муравина О.В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 К.С., Муравина О.В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 К.С., Муравина О.В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В.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М., Смирнов В.А.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Ю.Н., Макаров А.А., Высоцкий И.Р. и др.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гин И.Ф.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доров Ю.А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доров Ю.А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н А.Г., Сенокосов А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ерман Н.А.  Информатика и информационные технолог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йн А.Г., Сенокосов А.И., </w:t>
              <w:br/>
              <w:t>Юнерман Н.А.  Информатика и информационные технолог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В., Волкова И.В., Николайчук Г.С. и др. /Под ред. Макаровой Н.В. Инфор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Семакин И.Г., Залогова Л.А., Русаков С.В</w:t>
            </w:r>
            <w:r>
              <w:rPr>
                <w:sz w:val="24"/>
                <w:szCs w:val="24"/>
              </w:rPr>
              <w:t>. и др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Семакин И.Г., Залогова Л.А., Русаков С.В.</w:t>
            </w:r>
            <w:r>
              <w:rPr>
                <w:sz w:val="24"/>
                <w:szCs w:val="24"/>
              </w:rPr>
              <w:t xml:space="preserve"> и др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Вигасин А.А., Годер Г.И., Свенцицкая И.С</w:t>
            </w:r>
            <w:r>
              <w:rPr>
                <w:sz w:val="24"/>
                <w:szCs w:val="24"/>
              </w:rPr>
              <w:t>. 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 Донской Г.М. 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Сороко-Цюпа О.С., Сороко-Цюпа А.О</w:t>
            </w:r>
            <w:r>
              <w:rPr>
                <w:sz w:val="24"/>
                <w:szCs w:val="24"/>
              </w:rPr>
              <w:t xml:space="preserve">.  Всеобщая история. Новейшая </w:t>
              <w:br/>
              <w:t>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В.А., Кошеленко Г.А., Уколова В.И. и др. /Под ред. Бонгард-Левина Г.М. Всеобщая история. История Древнего мира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  Всеобщая история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Сухов В.В., Морозов А.Ю., Абдулаев Э.Н.</w:t>
            </w:r>
            <w:r>
              <w:rPr>
                <w:sz w:val="24"/>
                <w:szCs w:val="24"/>
              </w:rPr>
              <w:t xml:space="preserve"> /Под ред. Данилевского И.Н. и Волобуева О.В. Всеобщая история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зова А.С., Захарова Е.Н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зова А.С., Захарова Е.Н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  Всеобщая история. Новейш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, Кузнецов А.В., Кузнецова С.С. и др.   Всеобщая история.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Данилов Д.Д, Кузнецов А.В., Сизова Е.В</w:t>
            </w:r>
            <w:r>
              <w:rPr>
                <w:sz w:val="24"/>
                <w:szCs w:val="24"/>
              </w:rPr>
              <w:t>. и др.    Всеобщая история. Средние ве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Данилов А.А., Данилов Д.Д., Клоков В.А</w:t>
            </w:r>
            <w:r>
              <w:rPr>
                <w:sz w:val="24"/>
                <w:szCs w:val="24"/>
              </w:rPr>
              <w:t>. и др.   История России. Российская история с древнейших времен до начала XVI века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, Кузнецов А.В., Кузнецова С.С. и др.   Всеобщая история. История Нового времени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Данилов Д.Д., Лисейцев Д.В., Павлова Н.С</w:t>
            </w:r>
            <w:r>
              <w:rPr>
                <w:sz w:val="24"/>
                <w:szCs w:val="24"/>
              </w:rPr>
              <w:t xml:space="preserve">. и др.  История России </w:t>
              <w:br/>
              <w:t>(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, Кузнецов А.В., Кузнецова С.С. и др.    Всеобщая история. История Нового времени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Данилов Д.Д., Клоков В.А., Кузнецова С.С</w:t>
            </w:r>
            <w:r>
              <w:rPr>
                <w:sz w:val="24"/>
                <w:szCs w:val="24"/>
              </w:rPr>
              <w:t xml:space="preserve">. и др.   История России </w:t>
              <w:br/>
              <w:t>(ХIХ-начало ХХ века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, Кузнецов А.В., Кузнецова С.С. и др.  Всеобщая история. История новейше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Д.Д., Клоков В.А., </w:t>
              <w:br/>
              <w:t>Кузнецов А.В. и др. История России (XX-начало XXI века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 С.В., Селунская Н.А.  Всеобщая история.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М.В., Абрамов А.В., Тырин С.В.  Всеобщая история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шкин В.А., Бурин С.Н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шкин В.А., Бурин С.Н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А.В.  Всеобщая история. Новейш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История России. XX- начало XXI ве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в А.Н. 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ая Т.П., Белкин М.В., Ванина Э.В. /Под ред. Мясникова В.С.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С.Е., Искровская Л.В., Гурьянова Ю.В. /Под ред. Мясникова В.С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В.В., Андреевская Т.П.  Всеобщ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В.В., Андреевская Т.П.  Всеобщ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йфец В.Л., Хейфец Л.С., Северинов К.М. /Под ред. Мясникова В.С. Всеобщ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Ф.А.  Всеобщая история.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 М.А., Шукуров Р.М. Всеобщая история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.В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 Всеобщая история. Новейш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а В.И., Маринович Л.П. /Под ред. Чубарьяна А.О.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Ведюшкин В.А. /Под ред. Чубарьяна А.О</w:t>
            </w:r>
            <w:r>
              <w:rPr>
                <w:sz w:val="24"/>
                <w:szCs w:val="24"/>
              </w:rPr>
              <w:t>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Ревякин А.В. /Под ред. Чубарьяна А.О</w:t>
            </w:r>
            <w:r>
              <w:rPr>
                <w:sz w:val="24"/>
                <w:szCs w:val="24"/>
              </w:rPr>
              <w:t>.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Ревякин А.В. /Под ред. Чубарьяна А.О.</w:t>
            </w:r>
            <w:r>
              <w:rPr>
                <w:sz w:val="24"/>
                <w:szCs w:val="24"/>
              </w:rPr>
              <w:t xml:space="preserve">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Сергеев Е.Ю. /Под ред. Чубарьяна А.О</w:t>
            </w:r>
            <w:r>
              <w:rPr>
                <w:sz w:val="24"/>
                <w:szCs w:val="24"/>
              </w:rPr>
              <w:t>. Всеобщая история. Новейш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П.А., Ермолаева Л.К., Лебедева И.М. и др. /Под ред. Ганелина Р.Ш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анов П.А., Вовина В.Г., </w:t>
              <w:br/>
              <w:t>Лебедева И.М. и др. /Под ред. Ганелина Р.Ш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кова Н.Н., Журавлёва О.Н. /Под ред. Ганелина Р.Ш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озик В.С., Журавлёва О.Н., Рудник С.Н. /Под ред. Ганелина Р.Ш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вский И.Н., Андреев И.Л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Л., Данилевский И.Н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 И.Н., Захарова Е.Н. /Под ред. Данилевского И.Н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Л.М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Сухов В.В., Морозов А.Ю., Абдулаев Э.Н.</w:t>
            </w:r>
            <w:r>
              <w:rPr>
                <w:sz w:val="24"/>
                <w:szCs w:val="24"/>
              </w:rPr>
              <w:t xml:space="preserve"> /Под ред. Данилевского И.Н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Данилов А.А., Косулина Л.Г., Брандт М.Ю</w:t>
            </w:r>
            <w:r>
              <w:rPr>
                <w:sz w:val="24"/>
                <w:szCs w:val="24"/>
              </w:rPr>
              <w:t>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 Е.В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 Е.В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Боханов А.Н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Минаков С.Т., Козленко С.И. и др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ий А.А. /Под ред. Сахарова А.Н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естаков В.А., Горинов М.М., Вяземский Е.Е. /Под ред. </w:t>
              <w:br/>
              <w:t>Сахарова А.Н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В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В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Л.М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В., Журавлев В.В., Ненароков А.П. и др. Истори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 (включая экономику и право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В.В., Насонова И.П. /Под ред. Бордовского Г.А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Б., Корсун Р.П. /Под ред. Бордовского Г.А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Б., Чайка В.Н. /Под ред. Бордовского Г.А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Насонова И.П. /Под ред. Бордовского Г.А.</w:t>
            </w:r>
            <w:r>
              <w:rPr>
                <w:sz w:val="24"/>
                <w:szCs w:val="24"/>
              </w:rPr>
              <w:t xml:space="preserve">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Виноградова Н.Ф., Городецкая Н.И. и др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Иванова Л.Ф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Иванова Л.Ф., Матвеев А.И. и др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Иванова Л.Ф. и др. /Под ред. Боголюбова Л.Н., Городецкой Н.И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Матвеев А.И., Жильцова Е.И. и  др. /Под ред. Боголюбова Л.Н., Матвеева А.И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Д.Д., Сизова Е.В., </w:t>
              <w:br/>
              <w:t>Давыдова С.М. и др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Д.Д., Сизова Е.В., </w:t>
              <w:br/>
              <w:t>Давыдова С.М. и др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Д.Д., Сизова Е.В., </w:t>
              <w:br/>
              <w:t>Давыдова С.М. и др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Д.Д., Сизова Е.В., </w:t>
              <w:br/>
              <w:t>Давыдова С.М. и др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а Е.С.,  Суворова Н.Г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Н.Г., Королькова Е.С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нкова О.В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нкова О.В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иц И.В.  Эконом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ючкова П., Кузнецова Т., </w:t>
            </w:r>
            <w:r>
              <w:rPr>
                <w:spacing w:val="-20"/>
                <w:sz w:val="24"/>
                <w:szCs w:val="24"/>
              </w:rPr>
              <w:t>Сонина М.</w:t>
            </w:r>
            <w:r>
              <w:rPr>
                <w:sz w:val="24"/>
                <w:szCs w:val="24"/>
              </w:rPr>
              <w:t xml:space="preserve"> и др. /Под ред. Кузнецовой Е., Сорк Д. Экономика. (Основы потребительских знаний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Болысов С.И., Николина В.В. и др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Болысов С.И., Николина В.В. и др. /Под ред. Алексеева А.И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Болысов С.И., Николина В.В. и др. /Под ред. Алексеева А.И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Болысов С.И., Николина В.В. и др. /Под ред. Алексеева А.И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, Неклюкова Н.П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инская В.А., Душина И.В., </w:t>
              <w:br/>
              <w:t>Щенев В.А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  Географ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Ром В.Я.  География России. Население и хозяй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, Клюев Н.Н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Савельева Л.Е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ушина И.В., Коринская В.А., </w:t>
              <w:br/>
              <w:t>Щенев В.А. /Под ред. Дронова В.П. География. Материки, океаны, народы и страны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 и др.  Географ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Баринова И.И., Ром В.Я. и др. Географ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Лобжанидзе А.А. /Под ред. Дронова В.П.,</w:t>
            </w:r>
            <w:r>
              <w:rPr>
                <w:sz w:val="24"/>
                <w:szCs w:val="24"/>
              </w:rPr>
              <w:t xml:space="preserve"> Кондакова А.М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П., Савельева Л.Е., Дронов В.П. /Под ред. Дронова В.П., Кондакова А.М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Савельева Л.Е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Савельева Л.Е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Климанова О.А., Белова М.Н., Ким Э.В.</w:t>
            </w:r>
            <w:r>
              <w:rPr>
                <w:sz w:val="24"/>
                <w:szCs w:val="24"/>
              </w:rPr>
              <w:t xml:space="preserve"> </w:t>
              <w:br/>
              <w:t>и др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О.А. и др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 и др.  Географ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 А.И. и др. Географ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.А. /Под ред. Дронова В.П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а И.В., Смоктунович Т.Л. /Под ред. Дронова В.П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унин В.Б., Таможняя Е.А. /Под ред. Дронова В.П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няя Е.А., Толкунова С.Г. /Под ред. Дронова В.П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овед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ина И.Ю., Лагутенко О.И., Орещенко Н.И. 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дреева А.Е. /Под ред. </w:t>
              <w:br/>
              <w:t>Трайтака Д.И., Андреевой Н.Д.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иева О.А., Ключникова Н.М., Пятунина С.К. и др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а О.А. 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а О.А. 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ий Э.Л., Плешаков А.А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ов К.Ю. и др. /Под ред. Вахрушева А.А.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 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Е.Н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улова В. М., Иванова Н.В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улова В. М., Иванова Н.В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Сонин Н.И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Б.Ф., Тиходеев О.Н., Тиходеева М.Ю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Суматохин С.В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вегина И.Т., Иванова Р.Г., Моисеева О.П. и др. /Под ред. Суравегиной И.Т.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вегина И.Т., Иванова Р.Г., Моисеева О.П. и др. /Под ред. Рыжакова М.В., Суравегиной И.Т.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С., Строганов В.И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С., Драгомилов А.Г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 В.П., Никишов А.И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, Шарова И.Х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З.В., Маринова К.В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, Никишов А.И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ягин С.Н., Вахрушев А.А., Раутиан А.С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Бурский О.В., Раутиан А.С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Родионова Е.И., Белицкая Г.Э. и др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Бурский О.В., Раутиан А.С. и др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, Шапкин В.А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Д.В., Маш Р.Д., Беляев И.Н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Криксунов Е.А., Пасечник В.В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Суматохин С.В., Калинова Г.С. /Под ред. Пасечника В.В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ечник В.В., Суматохин С.В., </w:t>
            </w:r>
            <w:r>
              <w:rPr>
                <w:spacing w:val="-10"/>
                <w:sz w:val="24"/>
                <w:szCs w:val="24"/>
              </w:rPr>
              <w:t>Калинова Г.С. /Под ред. Пасечника В.В.</w:t>
            </w:r>
            <w:r>
              <w:rPr>
                <w:sz w:val="24"/>
                <w:szCs w:val="24"/>
              </w:rPr>
              <w:t xml:space="preserve">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Каменский А.А.,</w:t>
              <w:br/>
              <w:t>Швецов Г.Г. /Под ред. Пасечника В.В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Каменский А.А., Швецов Г.Г. /Под ред. Пасечника В.В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И.Н., Корнилова О.А., Кучменко В.С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В.М., Бабенко В.Г., Кучменко В.С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милов А.Г., Маш Р.Д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И.Н., Чернова Н.М., Корнилова О.А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, Сонин Н.И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, Сапин М.Р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 С.Г., Захаров В.Б., Агафонова И.Б. и др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 Кучменко В.С., Колесникова И.Я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 Колесникова И.Я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 Цехмистренко Т.А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рыпова Р.Н. /Под ред. </w:t>
              <w:br/>
              <w:t>Андреевой Н.Д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йтак Д.И., Трайтак Н.Д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йтак Д.И., Суматохин С.В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хлов В.С., Трофимов С.Б. /Под ред. Трайтака Д.И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Д.  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фимова Т.М., Шубин А.О., </w:t>
            </w:r>
            <w:r>
              <w:rPr>
                <w:spacing w:val="-14"/>
                <w:sz w:val="24"/>
                <w:szCs w:val="24"/>
              </w:rPr>
              <w:t>Сухорукова Л.Н. /Под ред. Андреевой Н.Д.,</w:t>
            </w:r>
            <w:r>
              <w:rPr>
                <w:sz w:val="24"/>
                <w:szCs w:val="24"/>
              </w:rPr>
              <w:t xml:space="preserve"> Трайтака Д.И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га В.В., Ломаченков И.А., Панебратцев Ю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га В.В., Ломаченков И.А., Панебратцев Ю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га В.В., Ломаченков И.А., Панебратцев Ю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денштейн Л.Э, Кайдалов А.Б., Кожевников В.Б. /Под ред. </w:t>
              <w:br/>
              <w:t>Орлова В.А., Ройзена И.И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денштейн Л.Э, Кайдалов А.Б., Кожевников В.Б. /Под ред. </w:t>
              <w:br/>
              <w:t>Орлова В.А., Ройзена И.И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денштейн Л.Э, Кайдалов А.Б., Кожевников В.Б. /Под ред. </w:t>
              <w:br/>
              <w:t>Орлова В.А., Ройзена И.И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А.В., Погожев В.А., Селиверстов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А.В., Погожев В.А., Вишнякова Е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чёв А.В., Погожев В.А., </w:t>
              <w:br/>
              <w:t>Боков П.Ю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.В., Родина Н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ов С.В., Родина Н.А.  Физика 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.В., Родина Н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А.Е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А.Е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А.Е. 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ва Р.Д., Иванов А.И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И.,  Минькова Р.Д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И.,  Минькова Р.Д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ергин Э.Т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ергин Э.Т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ергин Э.Т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 О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 О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 О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, Гутник Е.М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нский А.А., Разумовский В.Г., </w:t>
              <w:br/>
            </w:r>
            <w:r>
              <w:rPr>
                <w:spacing w:val="-16"/>
                <w:sz w:val="24"/>
                <w:szCs w:val="24"/>
              </w:rPr>
              <w:t>Дик Ю.И. и др. /Под ред. Пинского А.А.,</w:t>
            </w:r>
            <w:r>
              <w:rPr>
                <w:sz w:val="24"/>
                <w:szCs w:val="24"/>
              </w:rPr>
              <w:t xml:space="preserve"> Разумовского В.Г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ий А.А., Разумовский В.Г., Гребенев И.В. и др. /Под ред. Пинского А.А., Разумовского В.Г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нский А.А., Разумовский В.Г., </w:t>
            </w:r>
            <w:r>
              <w:rPr>
                <w:spacing w:val="-14"/>
                <w:sz w:val="24"/>
                <w:szCs w:val="24"/>
              </w:rPr>
              <w:t>Бугаев А.И. и др. /Под ред. Пинского А.А.,</w:t>
            </w:r>
            <w:r>
              <w:rPr>
                <w:sz w:val="24"/>
                <w:szCs w:val="24"/>
              </w:rPr>
              <w:t xml:space="preserve"> Разумовского В.Г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шева Н.С., Важеевская Н.Е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шева Н.С., Важеевская Н.Е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шева Н.С., Важеевская Н.Е., Чаругин В.М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умовский В.Г., Орлов В.А., </w:t>
              <w:br/>
              <w:t>Дик Ю.И. и др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умовский В.Г., Орлов В.А., </w:t>
              <w:br/>
              <w:t>Дик Ю.И. и др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ий В.Г., Орлов В.А., Никифоров Г.Г. и др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деева А.А., Засов А.В., </w:t>
              <w:br/>
              <w:t>Киселев Д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деева А.А., Засов А.В., </w:t>
              <w:br/>
              <w:t>Киселев Д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деева А.А., Засов А.В., </w:t>
              <w:br/>
              <w:t>Киселев Д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ова Л.С., Синявина А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ова Л.С., Синявина А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ова Л.С., Синявина А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ахмаев Н.М., Бунчук А.В., </w:t>
              <w:br/>
              <w:t>Дик Ю.И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ев Н.М., Бунчук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ев Н.М., Бунчук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оносов С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оносов С.С., Менделеева Е.А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В.В., Кузьменко Н.Е., Дроздов А.А. и др.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В.В., Кузьменко Н.Е., Дроздов А.А. и др.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Д.М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Д.М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М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М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Кузнецова Н.Е., Титова И.М., Гара Н.Н</w:t>
            </w:r>
            <w:r>
              <w:rPr>
                <w:sz w:val="24"/>
                <w:szCs w:val="24"/>
              </w:rPr>
              <w:t xml:space="preserve">. и др. /Под ред. Кузнецовой Н.Е. </w:t>
              <w:br/>
              <w:t>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знецова Н.Е., Титова И.М., Гара Н.Н</w:t>
            </w:r>
            <w:r>
              <w:rPr>
                <w:sz w:val="24"/>
                <w:szCs w:val="24"/>
              </w:rPr>
              <w:t xml:space="preserve">. /Под ред. Кузнецовой Н.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Зазнобина Л.С., Смирнова Т.В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, Оржековский П.А. и др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, Оржековский П.А. и др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Новошинский И.И., Новошинская Н.С.</w:t>
            </w:r>
            <w:r>
              <w:rPr>
                <w:sz w:val="24"/>
                <w:szCs w:val="24"/>
              </w:rPr>
              <w:t xml:space="preserve">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Новошинский И.И., Новошинская Н.С.</w:t>
            </w:r>
            <w:r>
              <w:rPr>
                <w:sz w:val="24"/>
                <w:szCs w:val="24"/>
              </w:rPr>
              <w:t xml:space="preserve">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жековский П.А., Мещерякова Л.М., Понтак Л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жековский П.А., Мещерякова Л.М., Понтак Л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 , Фельдман Ф.Г.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а Е.В., Логинова Г.П.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а Е.В., Логинова Г.П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узыка и ИЗО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 /Под ред. Неменского Б.М. Изобразительное искус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/Под ред. Неменского Б.М. Изобразительное искус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 /Под ред. Неменского Б.М. Изобразительное искус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ашекова И.Э., Критская Е.Д.  Искус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Глозман Е.С., Глозман А.Е., Ставрова О.Б.</w:t>
            </w:r>
            <w:r>
              <w:rPr>
                <w:sz w:val="24"/>
                <w:szCs w:val="24"/>
              </w:rPr>
              <w:t xml:space="preserve"> и др. /Под ред. Хотунцева Ю.Л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Глозман Е.С., Глозман А.Е., Ставрова О.Б.</w:t>
            </w:r>
            <w:r>
              <w:rPr>
                <w:sz w:val="24"/>
                <w:szCs w:val="24"/>
              </w:rPr>
              <w:t xml:space="preserve"> и др. /Под ред. Хотунцева Ю.Л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Глозман Е.С., Глозман А.Е., Ставрова О.Б</w:t>
            </w:r>
            <w:r>
              <w:rPr>
                <w:sz w:val="24"/>
                <w:szCs w:val="24"/>
              </w:rPr>
              <w:t>. и др. /Под ред. Хотунцева Ю.Л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.А., Корзинова Е.И.  Технология. Черчение и график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Молева Г.А. 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Молева Г.А. 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Афонин И.В., Блинов В.А., Володин А.А</w:t>
            </w:r>
            <w:r>
              <w:rPr>
                <w:sz w:val="24"/>
                <w:szCs w:val="24"/>
              </w:rPr>
              <w:t xml:space="preserve">. и др.  /Под ред. </w:t>
            </w:r>
            <w:r>
              <w:rPr>
                <w:spacing w:val="-16"/>
                <w:sz w:val="24"/>
                <w:szCs w:val="24"/>
              </w:rPr>
              <w:t>Казакевича В.М., Молевой Г.А.</w:t>
            </w:r>
            <w:r>
              <w:rPr>
                <w:sz w:val="24"/>
                <w:szCs w:val="24"/>
              </w:rPr>
              <w:t xml:space="preserve"> 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Молева Г.А. 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ожина О.А., Кудакова Е.Н., Маркуцкая С.Э.</w:t>
            </w:r>
            <w:r>
              <w:rPr>
                <w:sz w:val="24"/>
                <w:szCs w:val="24"/>
              </w:rPr>
              <w:t xml:space="preserve"> 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Кожина О.А., Кудакова Е.Н., Маркуцкая С.Э.</w:t>
            </w:r>
            <w:r>
              <w:rPr>
                <w:sz w:val="24"/>
                <w:szCs w:val="24"/>
              </w:rPr>
              <w:t xml:space="preserve"> 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Кожина О.А., Кудакова Е.Н. Маркуцкая С.Э</w:t>
            </w:r>
            <w:r>
              <w:rPr>
                <w:sz w:val="24"/>
                <w:szCs w:val="24"/>
              </w:rPr>
              <w:t>. 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жина О.А., Кудакова Е.Н., Рыкова Н.Б.</w:t>
            </w:r>
            <w:r>
              <w:rPr>
                <w:sz w:val="24"/>
                <w:szCs w:val="24"/>
              </w:rPr>
              <w:t xml:space="preserve"> и др. Технология. Обслужива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рупская Ю.В., Лебедева Н.И., Литикова Л.В.</w:t>
            </w:r>
            <w:r>
              <w:rPr>
                <w:sz w:val="24"/>
                <w:szCs w:val="24"/>
              </w:rPr>
              <w:t xml:space="preserve"> и др. /Под ред. Симоненко В.Д. Технология. Обслужива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, Синица Н.В. 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Крупская Ю.В., Лебедева Н.И., Литикова Л.В</w:t>
            </w:r>
            <w:r>
              <w:rPr>
                <w:sz w:val="24"/>
                <w:szCs w:val="24"/>
              </w:rPr>
              <w:t>. и др. /Под ред. Симоненко В.Д.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ский П.С., Симоненко В.Д., Тищенко А.Т. /Под ред. Симоненко В.Д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ский П.С., Симоненко В.Д., Тищенко А.Т. /Под ред. Симоненко В.Д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Синица Н.В., Табурчак О.В., Кожина О.А.</w:t>
            </w:r>
            <w:r>
              <w:rPr>
                <w:sz w:val="24"/>
                <w:szCs w:val="24"/>
              </w:rPr>
              <w:t xml:space="preserve"> и др. /Под ред. Симоненко В.Д.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Гончаров Б.А., Елисеева Е.В., Электов А.А.</w:t>
            </w:r>
            <w:r>
              <w:rPr>
                <w:sz w:val="24"/>
                <w:szCs w:val="24"/>
              </w:rPr>
              <w:t xml:space="preserve"> и др. /Под ред. 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атырёв А.Н., Очинин О.П., Самородский П.С. и др. /Под ред. 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М.Б., Сасова И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вич М.И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овой И.А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вич М.И., Сасова И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.Б. /Под ред. Сасовой И.А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М.Б., Сасова И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М.И. /Под ред. Сасовой И.А.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вич М.И., Сасова И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.Б. /Под ред. Сасовой И.А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М.Б., Шарутина А.Ю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ова И.А. /Под ред. Сасовой И.А.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Леонтьев А.В., Капустин В.С., Сасова И.А.</w:t>
            </w:r>
            <w:r>
              <w:rPr>
                <w:sz w:val="24"/>
                <w:szCs w:val="24"/>
              </w:rPr>
              <w:t xml:space="preserve"> /Под ред. Сасовой И.А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юк В.Н., Самородский П.С., Симоненко В.Д. и др. /Под ред. 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юк В.Н., Самородский П.С., Симоненко В.Д. и др. /Под ред. 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ский П.С., Симоненко В.Д., Синица Н.В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Б.А., Елисеев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ов А.А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ч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ников А.Д., Виноградов В.Н., Вышнепольский И.С.  Черчение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нко Н.А., Степакова В.В.  Черчение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ая Н.Г.  Черчение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кова В.В., Анисимова Л.Н., Курцаева Л.В. и др. /Под ред. Степаковой В.В. Черчение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Поляков В.В., Кузнецов М.И., Марков В.В.</w:t>
            </w:r>
            <w:r>
              <w:rPr>
                <w:sz w:val="24"/>
                <w:szCs w:val="24"/>
              </w:rPr>
              <w:t xml:space="preserve"> и др. 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А.Г., Марков В.В.,  Латчук В.Н. и др. 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городский С.Н., Кузнецов М.И, Латчук В.Н. и др. 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городский С.Н., Кузнецов М.И., Латчук В.Н. и др. 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городский С.Н. , Кузнецов М.И., Латчук В.Н. и др. 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И.К.   Основы  безопасности 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И.К.   Основы  безопасности 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И.К.   Основы  безопасности 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ролов М.П., Литвинов Е.Н., Смирно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ред. Воробьева Ю.Л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Фролов М.П., Литвинов Е.Н., Смирнов А.Т</w:t>
            </w:r>
            <w:r>
              <w:rPr>
                <w:sz w:val="24"/>
                <w:szCs w:val="24"/>
              </w:rPr>
              <w:t>. /Под ред. Воробьева Ю.Л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ролов М.П., Литвинов Е.Н., Смирнов А.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ред. Воробьева Ю.Л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Фролов М.П., Литвинов Е.Н., Смирнов А</w:t>
            </w:r>
            <w:r>
              <w:rPr>
                <w:sz w:val="24"/>
                <w:szCs w:val="24"/>
              </w:rPr>
              <w:t>.Т. /Под ред. Воробьева Ю.Л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Фролов М.П., Литвинов Е.Н., Смирнов А.Т</w:t>
            </w:r>
            <w:r>
              <w:rPr>
                <w:sz w:val="24"/>
                <w:szCs w:val="24"/>
              </w:rPr>
              <w:t>. /Под ред. Воробьева Ю.Л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Туревский И.М., Торочкова Т.Ю.  Физическая куль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 Физическая куль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 Физическая куль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 Физическая куль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 Физическая куль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урова С.Д., Никольская  Г.Н., Сукунов Х.Х. и др. Русский язык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урова С.Д., Никольская  Г.Н., Сукунов Х.Х. и др.  Русский язык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урова  С.Д., Никольская Г.Н., Сукунов Х.Х. и др.  Русский язык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ткоев  Р.Б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ткоев  Р.Б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 М.Г.,  Багаутдинова Л.С.,  Вербовая Н.Н. и др. 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ина Н.С., Бирюкова С.К., Багаутдинова Л.С. и др.  Литература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а Е.В., Бирюкова С.К. и др.  Литература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юкова С.К., Мальцева К.В. и др.  Литература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бовая Н.Н., Русина Н.С., </w:t>
              <w:br/>
              <w:t xml:space="preserve">Бирюкова С.К. и др.  Литература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А., Александрова О.А., Зеленова О.В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А., Александрова О.М., Сапронова Т.Ф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А., Шабанова И.Л., Мангутова Н.В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А., Мангутова Н.В., Новикова Л.И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а Т.С., Арзуманова Р.А., Нефедова Р.М. и др.  Русский язык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Вербовая Н.Н., Нартов К.М., Умнова М.В</w:t>
            </w:r>
            <w:r>
              <w:rPr>
                <w:sz w:val="24"/>
                <w:szCs w:val="24"/>
              </w:rPr>
              <w:t>. и др.  /Под ред. Черкезовой М.В. Русская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, Ганженко М.Б., Критарова Ж.Н. и др. /Под ред. Черкезовой М.В. Русская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енко М.Б., Корнута И.В., Мансурова А.М. и др. /Под ред. Черкезовой М.В. Русская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 и др.  Русская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 и др.  Русская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Семенюченко Н.В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Семенюченко Н.В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Мелихова Г.И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Семенюченко Н.В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яхова Л.Г., Галлямова Н.Ш.  Русский язык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Михальская А.К.  Рус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неев Р.Н., Бунеева Е.В., </w:t>
              <w:br/>
              <w:t>Комиссарова Л.Ю. и др.  Русс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неев Р.Н., Бунеева Е.В., </w:t>
              <w:br/>
              <w:t>Комиссарова Л.Ю. и др.  Русс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 Рус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 Русс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телева Т.М.  Рус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телева Т.М.  Рус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Н.Г., Шамшин И.В., Мищерина М.А.  Рус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 В.Ф., Крючков С.Е., Чешко Л.А.  Рус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И.В.  Русский язык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И.В.  Русский язык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кина А.Д., Пахнова Т.М.  Русс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ум-М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инская Г.Ф.  Русский язык (профильный уровн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инская Г.Ф.  Русский язык (профильн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ий А.Н. и др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осов В.В., Голубков М.М., Корниенко Н.В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Биккулова И.А., Лейфман И.М., </w:t>
            </w:r>
            <w:r>
              <w:rPr>
                <w:spacing w:val="-20"/>
                <w:sz w:val="24"/>
                <w:szCs w:val="24"/>
              </w:rPr>
              <w:t>Обернихина Г.А. /Под ред. Обернихиной Г.А.</w:t>
            </w:r>
            <w:r>
              <w:rPr>
                <w:sz w:val="24"/>
                <w:szCs w:val="24"/>
              </w:rPr>
              <w:t xml:space="preserve"> Литератур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мельянова Т.В., Мацыяка Е.В., </w:t>
            </w:r>
            <w:r>
              <w:rPr>
                <w:spacing w:val="-20"/>
                <w:sz w:val="24"/>
                <w:szCs w:val="24"/>
              </w:rPr>
              <w:t>Обернихина Г.А. /Под ред. Обернихиной Г.А.</w:t>
            </w:r>
            <w:r>
              <w:rPr>
                <w:sz w:val="24"/>
                <w:szCs w:val="24"/>
              </w:rPr>
              <w:t xml:space="preserve"> Литератур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Бунеев Р.Н., Бунеева Е.В., Чиндилова О.В</w:t>
            </w:r>
            <w:r>
              <w:rPr>
                <w:sz w:val="24"/>
                <w:szCs w:val="24"/>
              </w:rPr>
              <w:t>.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Бунеев Р.Н., Бунеева Е.В., Чиндилова О.В.</w:t>
            </w:r>
            <w:r>
              <w:rPr>
                <w:sz w:val="24"/>
                <w:szCs w:val="24"/>
              </w:rPr>
              <w:t xml:space="preserve">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ков М.М., Скороспелова Е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ред. Беленького Г.И. Литература (базовый и 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Голубков М.М. /Под ред. Беленького Г.И.</w:t>
            </w:r>
            <w:r>
              <w:rPr>
                <w:sz w:val="24"/>
                <w:szCs w:val="24"/>
              </w:rPr>
              <w:t xml:space="preserve">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онин Г.Н., Скатов Н.Н., Лотман Л.М. и </w:t>
            </w:r>
            <w:r>
              <w:rPr>
                <w:spacing w:val="-20"/>
                <w:sz w:val="24"/>
                <w:szCs w:val="24"/>
              </w:rPr>
              <w:t>др. /Под ред. Ионина Г.Н., Беленького Г.И.</w:t>
            </w:r>
            <w:r>
              <w:rPr>
                <w:sz w:val="24"/>
                <w:szCs w:val="24"/>
              </w:rPr>
              <w:t xml:space="preserve">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онин Г.Н., Роговер Е.С., Черняк М.А. и </w:t>
            </w:r>
            <w:r>
              <w:rPr>
                <w:spacing w:val="-20"/>
                <w:sz w:val="24"/>
                <w:szCs w:val="24"/>
              </w:rPr>
              <w:t>др./Под ред. Ионина Г.Н., Беленького Г.И.</w:t>
            </w:r>
            <w:r>
              <w:rPr>
                <w:sz w:val="24"/>
                <w:szCs w:val="24"/>
              </w:rPr>
              <w:t xml:space="preserve"> Литература 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Н.А., Колокольцев Е.Н., Курдюмова Т.Ф. и др. /Под ред. Курдюмовой Т.Ф.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, Демидова Н.А., Колокольцев Е.Н. и др. /Под ред. Курдюмовой Т.Ф.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В. 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ирнова Л.А., Михайлов О.Н., </w:t>
              <w:br/>
              <w:t>Турков А.М. и др.; Чалмаев В.А., Михайлов О.Н., Павловский А.И. и др. /Под ред. Журавлева В.П.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Лыссый Ю.И., Беленький Г.И., Воронин Л.Б.</w:t>
            </w:r>
            <w:r>
              <w:rPr>
                <w:sz w:val="24"/>
                <w:szCs w:val="24"/>
              </w:rPr>
              <w:t xml:space="preserve"> и др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Беленький Г.И., Лыссый Ю.И., Воронин Л.Б.</w:t>
            </w:r>
            <w:r>
              <w:rPr>
                <w:sz w:val="24"/>
                <w:szCs w:val="24"/>
              </w:rPr>
              <w:t xml:space="preserve"> и др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, Полонская О.Д. и др. /Под ред. Маранцмана В.Г.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анцман В.Г., Маранцман Е.К., Белова А.В. и др. /Под ред. </w:t>
              <w:br/>
              <w:t>Маранцмана В.Г.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В.И., Зинин С.А. 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маев В.А., Зинин С.А. 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И.Н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И.Н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анасьева О.В., Михеева И.В.,</w:t>
              <w:br/>
              <w:t>Эванс В. и др.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фанасьева О.В., Михеева И.В., </w:t>
              <w:br/>
              <w:t>Эванс В. и др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 Англий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Английский язык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олетова М.З., Бабушис Е.Е., </w:t>
              <w:br/>
              <w:t>Снежко Н.Д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олетова М.З., Бабушис Е.Е., </w:t>
              <w:br/>
              <w:t>Снежко Н.Д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ая В.Н., Хрусталева Л.В.  Английс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оза О.Л., Дворецкая О.Б., </w:t>
              <w:br/>
              <w:t>Казырбаева Н.Ю. и др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оза О.Л., Дворецкая О.Б., </w:t>
              <w:br/>
              <w:t>Казырбаева Н.Ю. и др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зовлев В.П., Лапа Н.М., </w:t>
              <w:br/>
              <w:t>Перегудова Э.Ш. и др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В.Г., Вильнер А.Б., Колесникова И.Л. и др. /Под ред. Тимофеева В.Г.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Тимофеев В.Г., Вильнер А.Б., Делазари И.А.</w:t>
            </w:r>
            <w:r>
              <w:rPr>
                <w:sz w:val="24"/>
                <w:szCs w:val="24"/>
              </w:rPr>
              <w:t xml:space="preserve"> и др. /Под ред. Тимофеева В.Г.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Садомова Л.В., Лытаева М.А.  Немецкий язык (базовый и профильный 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, Садомова Л.В. и др.  Немец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Г.И., Карелина И.В.  Немец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лова О.Ю.  Немец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ькова В.Б., Поваляева О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а И.А. и др.  Немец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Н., Лукьянчикова М.С., Дрейт К.  Немец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Н., Лукьянчикова М.С., Бузоева М.Д. и др.  Немец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, Костылева С.В.  Испан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, Костылева С.В.,</w:t>
              <w:br/>
              <w:t>Гонсалес С.А.  Испан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цова Э.И., Белоусова В.А.  Испан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Г.И., Тарасова А.Н., Лонэ Э.Э.  Француз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Г.И., Тарасова А.Н.  Француз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Я., Горбачева Е.Ю., Лисенко М.Р.  Француз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Александров А.Д., Вернер А.Л., Рыжик В</w:t>
            </w:r>
            <w:r>
              <w:rPr>
                <w:sz w:val="24"/>
                <w:szCs w:val="24"/>
              </w:rPr>
              <w:t>.И.  Геомет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Александров А.Д., Вернер А.Л., Рыжик В.И</w:t>
            </w:r>
            <w:r>
              <w:rPr>
                <w:sz w:val="24"/>
                <w:szCs w:val="24"/>
              </w:rPr>
              <w:t>.  Геомет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 А.Д., Вернер А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к В.И.  Геомет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, Колягин Ю.М.</w:t>
              <w:br/>
              <w:t>Ткачева М.В. и др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тузов В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мцев С.Б. и др.  Геомет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зов В.Ф., Колягин Ю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кин Г.Л. и др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зов В.Ф., Колягин Ю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кин Г.Л. и др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Ивашев-Мусатов О.С., Шварцбурд С.И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Ивашев-Мусатов О.С., Шварцбурд С.И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А.Д., Терешин Д.А.   Геомет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ов А.Н., Абрамов А.М., Дудницын Ю.П. и др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гин Ю.М., Сидоров Ю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М.В. и др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гин Ю.М., Сидоров Ю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М.В. И др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олягин Ю.М., Ткачева М.В, Федорова Н</w:t>
            </w:r>
            <w:r>
              <w:rPr>
                <w:sz w:val="24"/>
                <w:szCs w:val="24"/>
              </w:rPr>
              <w:t>.Е. и др. /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олягин Ю.М., Ткачева М.В., Федорова Н</w:t>
            </w:r>
            <w:r>
              <w:rPr>
                <w:sz w:val="24"/>
                <w:szCs w:val="24"/>
              </w:rPr>
              <w:t>.Е. и др. /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мирнова И.М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мирнова И.М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а О.В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 и начала математического анализ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 и начала математического анализ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В.  Геомет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скуев Е.В., Звавич Л.И.  Геомет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скуев Е.В., Звавич Л.И.  Геомет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М.  Геомет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М., Смирнов В.А.  Геомет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гин И.Ф.  Геомет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 М.И., Прокофьев А.А.  Математика. Алгебра.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 М.И., Прокофьев А.А.  Математика. Алгебра.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н А.Г., Ливчак А.Б., Сенокосов А.И. и др.  Информатика и ИКТ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н А.Г., Сенокосов А.И. Информатика и ИКТ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арова Н.В., Николайчук Г.С., </w:t>
              <w:br/>
              <w:t>Титова Ю.Ф. /Под ред. Макаровой Н.В. Информатика и ИКТ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арова Н.В., Николайчук Г.С., </w:t>
              <w:br/>
              <w:t>Титова Ю.Ф. /Под ред. Макаровой Н.В. Информатика и ИКТ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, Хеннер Е.К.  Информатика и ИКТ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ошин М.Е., Рессин А.А., </w:t>
              <w:br/>
              <w:t>Юнусов С.М. /Под ред. Кузнецова А.А. Информатика и ИКТ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, Головина В.А.  Всеобщ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  Всеобщ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В., Пономарев М.В.  Всеобщая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В., Пономарев М.В., Рогожкин В.А. Всеобщая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  Всеобщ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 Всеобщ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лимов О.Ю., Земляницин В.А., Носков В</w:t>
            </w:r>
            <w:r>
              <w:rPr>
                <w:sz w:val="24"/>
                <w:szCs w:val="24"/>
              </w:rPr>
              <w:t>.В. и др. /Под ред. Мясникова В.С. Всеобщая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нков О.Ю., Андреевская Т.П., Шевченко С.В. /Под ред. </w:t>
            </w:r>
            <w:r>
              <w:rPr>
                <w:spacing w:val="-20"/>
                <w:sz w:val="24"/>
                <w:szCs w:val="24"/>
              </w:rPr>
              <w:t>Мясникова В.С.</w:t>
            </w:r>
            <w:r>
              <w:rPr>
                <w:sz w:val="24"/>
                <w:szCs w:val="24"/>
              </w:rPr>
              <w:t xml:space="preserve"> Всеобщая история (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а В.И., Ревякин А.В. /Под ред. Чубарьяна А.О. Всеобщая история. Новейш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нян А.А., Сергеев Е.Ю. /Под ред. Чубарьяна А.О. Всеобщая история. Новейш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дреев И.Л., Данилевский И.Н., Кириллов В.В. /Под ред. </w:t>
              <w:br/>
              <w:t>Данилевского И.Н., Волобуева О.В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В., Кулешов С.В. /Под ред. Данилевского И.Н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Н.С. 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ий А.А. 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ий А.А., Щетинов Ю.А., Мироненко С.В. 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А.А., </w:t>
            </w:r>
            <w:r>
              <w:rPr>
                <w:spacing w:val="-20"/>
                <w:sz w:val="24"/>
                <w:szCs w:val="24"/>
              </w:rPr>
              <w:t>Брандт М.Ю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pacing w:val="-20"/>
                <w:sz w:val="24"/>
                <w:szCs w:val="24"/>
              </w:rPr>
              <w:t>Горинов М.М</w:t>
            </w:r>
            <w:r>
              <w:rPr>
                <w:sz w:val="24"/>
                <w:szCs w:val="24"/>
              </w:rPr>
              <w:t>.и др. /Под ред. Данилова А.А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А.А., Барсенков А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 М.М. и др. /Под ред. Данилова А.А., Филиппова А.В. История России, (1900-1945)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Уткин А.И., Филиппов А.В., Алексеев С.</w:t>
            </w:r>
            <w:r>
              <w:rPr>
                <w:sz w:val="24"/>
                <w:szCs w:val="24"/>
              </w:rPr>
              <w:t xml:space="preserve">В. и др. /Под ред. Данилова А.А., Уткина А.И., Филиппова А.В. История России, </w:t>
              <w:br/>
              <w:t>(1945-2008)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ёва О.Н., Пашкова Т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Д.В. /Под ред. Ганелина Р.Ш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озик В.С., Рудник С.Н. /Под ред. Ганелина Р.Ш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енко Н.И., Андреев И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Л.М. /Под ред. Киселева А.Ф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Боханов А.Н.  История Росси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дин Н.В., Козленко С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 С.Т. и др.  История Росси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 А.Н., Буганов В.И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нов В.И., Зырянов П.Н. /Под ред. Сахарова А.Н. История России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В.А. /Под ред. Сахарова А.Н. История России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Данилов А.А., Косулина Л.Г., Брандт М.Ю.</w:t>
            </w:r>
            <w:r>
              <w:rPr>
                <w:sz w:val="24"/>
                <w:szCs w:val="24"/>
              </w:rPr>
              <w:t xml:space="preserve">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, Данилов А.А., Косулина Л.Г.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Волобуев О.В., Клоков В.А., Пономарев М.В</w:t>
            </w:r>
            <w:r>
              <w:rPr>
                <w:sz w:val="24"/>
                <w:szCs w:val="24"/>
              </w:rPr>
              <w:t>. и др.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Волобуев О.В., Клоков В.А., Пономарев М.В</w:t>
            </w:r>
            <w:r>
              <w:rPr>
                <w:sz w:val="24"/>
                <w:szCs w:val="24"/>
              </w:rPr>
              <w:t>. и др.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.В., Дмитриева О.В., Посконина О.И. /Под ред. Карпова С.П. Всеобщая история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В.П., Белоусов Л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а О.Н. /Под ред. Смирнова В.П. Всеобщая история. Новейшая исто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инов А.В., Гладыше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Ю.Г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А.В., Гладышева А.В.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инов А.В., Гладыше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Ю.Г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А.В., Гладышева А.В.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Аверьянов Ю.И., Городецкая Н.И. и др. /Под ред. Боголюбова Л.Н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Матвеев А.И. /Под ред. Боголюбова Л.Н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Иванова Л.Ф., Лазебникова А.Ю. и др.  Обществознание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Лазебникова А.Ю., Смирнова Н.М. и др. /Под ред. Боголюбова Л.Н., Лазебниковой А.Ю. Обществознание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Лазебникова А.Ю., Кинкулькин А.Т. и др. /Под ред. Боголюбова Л.Н. Обществознание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П.С., Николаева Е.З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П.С., Николаева Е.З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н Л.Г., Поляков Л.В. /Под ред. Полякова Л.В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Л.В., Неклесса А.И., Ионин Л.Г. и др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А.Ф., Метлик И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ая И.А. /Под ред. Никитина А.Ф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, Метлик И.В. /Под ред. Метлика И.В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гин Е.Н., Салыгина Ю.Г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гин Е.Н., Салыгина Ю.Г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Соболева О.Б., Барабанов В.В., Кошкина С.</w:t>
            </w:r>
            <w:r>
              <w:rPr>
                <w:sz w:val="24"/>
                <w:szCs w:val="24"/>
              </w:rPr>
              <w:t>Г. и др. /Под ред. Бордовского Г.А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Воронцов А.В., Королёва Г.Э., Наумов С.А.</w:t>
            </w:r>
            <w:r>
              <w:rPr>
                <w:sz w:val="24"/>
                <w:szCs w:val="24"/>
              </w:rPr>
              <w:t xml:space="preserve"> и др. /Под ред. Бордовского Г.А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Лукашева Е.А., 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Матвеев А.И. и др. /Под ред. Боголюбова Л.Н</w:t>
            </w:r>
            <w:r>
              <w:rPr>
                <w:sz w:val="24"/>
                <w:szCs w:val="24"/>
              </w:rPr>
              <w:t>. и др. Право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веев А.И., Кудрявцев В.Н., </w:t>
            </w:r>
            <w:r>
              <w:rPr>
                <w:spacing w:val="-20"/>
                <w:sz w:val="24"/>
                <w:szCs w:val="24"/>
              </w:rPr>
              <w:t>Амбросимова Е.Б. /Под ред. Боголюбова Л</w:t>
            </w:r>
            <w:r>
              <w:rPr>
                <w:sz w:val="24"/>
                <w:szCs w:val="24"/>
              </w:rPr>
              <w:t>.Н. Право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Воронцов А.В., Романов К.С., Баранов П.</w:t>
            </w:r>
            <w:r>
              <w:rPr>
                <w:sz w:val="24"/>
                <w:szCs w:val="24"/>
              </w:rPr>
              <w:t>А. /Под ред. Бордовского Г.А. Право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нина Т.В., Кашанин А.В.  Право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нина Т.В., Кашанин А.В.  Право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Право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Право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цова Е.А.  Право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цова Е.А.  Право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ов В.С. 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Грязнова А.Г., Думная Н.Н., Карамова О.</w:t>
            </w:r>
            <w:r>
              <w:rPr>
                <w:sz w:val="24"/>
                <w:szCs w:val="24"/>
              </w:rPr>
              <w:t>В. и др. 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-Цент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Иванов С.И., Шереметова В.В., Скляр М.А</w:t>
            </w:r>
            <w:r>
              <w:rPr>
                <w:sz w:val="24"/>
                <w:szCs w:val="24"/>
              </w:rPr>
              <w:t>. и др. /Под ред. Иванова С.И. Эконом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айзер Ф.Й., Веткина А.В., Курмелева А.С</w:t>
            </w:r>
            <w:r>
              <w:rPr>
                <w:sz w:val="24"/>
                <w:szCs w:val="24"/>
              </w:rPr>
              <w:t>. /Под ред. Кайзера Ф.-Й.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А.П. 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Г.Э., Бурмистрова Т.В. 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 А.Я., Иванов С.И., Скляр М.А. /Под ред. Линькова А.Я.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иц И.В. 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иева О.А. /Под ред. Дронова В.П. Географ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Ю.Н., Николина В.В.  Географ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 Географ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Э.В., Кузнецов А.П. Географ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ников Д.Л. Географ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 Географ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на В.Н.  Географ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на В.Н.  Географ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озна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ина И.Ю., Галактионов К.Н., Дмитриев И.С. /Под ред. Алексашиной И.Ю. Ест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ина И.Ю., Ляпцев А.В., Шаталов М.А. и др.; Алексашина И.Ю., Галактионов К.Н., Орещенко Н.И. и др. /Под ред. Алексашиной И.Ю. Ест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И.Б., Сивоглазов В.И. 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И.Б., Сивоглазов В.И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Д. 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 Д.К., Бородин П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Н.Н. и др. /Под ред. Беляева Д.К., Дымшица Г.М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 П.М., Высоцкая Л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шиц Г.М. и др. 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, Мамонтов С.Г., Сонин Н.И.  и др.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, Мамонтов С.Г., Сонин Н.И. и др.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Криксунов Е.А., Пасечник В.В. 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омарёва И.Н., Корнилова О.А., </w:t>
            </w:r>
            <w:r>
              <w:rPr>
                <w:spacing w:val="-20"/>
                <w:sz w:val="24"/>
                <w:szCs w:val="24"/>
              </w:rPr>
              <w:t>Лощилина Т.Е. /Под ред. Пономарёвой И.</w:t>
            </w:r>
            <w:r>
              <w:rPr>
                <w:sz w:val="24"/>
                <w:szCs w:val="24"/>
              </w:rPr>
              <w:t>Н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омарёва И.Н., Корнилова О.А., </w:t>
            </w:r>
            <w:r>
              <w:rPr>
                <w:spacing w:val="-20"/>
                <w:sz w:val="24"/>
                <w:szCs w:val="24"/>
              </w:rPr>
              <w:t>Лощилина Т.Е. /Под ред. Пономарёвой И.Н.</w:t>
            </w:r>
            <w:r>
              <w:rPr>
                <w:sz w:val="24"/>
                <w:szCs w:val="24"/>
              </w:rPr>
              <w:t xml:space="preserve">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омарёва И.Н., Корнилова О.А., </w:t>
            </w:r>
            <w:r>
              <w:rPr>
                <w:spacing w:val="-20"/>
                <w:sz w:val="24"/>
                <w:szCs w:val="24"/>
              </w:rPr>
              <w:t>Симонова Л.В. /Под ред. Пономарёвой И</w:t>
            </w:r>
            <w:r>
              <w:rPr>
                <w:sz w:val="24"/>
                <w:szCs w:val="24"/>
              </w:rPr>
              <w:t>.Н.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омарёва И.Н., Корнилова О.А., </w:t>
            </w:r>
            <w:r>
              <w:rPr>
                <w:spacing w:val="-20"/>
                <w:sz w:val="24"/>
                <w:szCs w:val="24"/>
              </w:rPr>
              <w:t>Симонова Л.В. /Под ред. Пономарёвой И.</w:t>
            </w:r>
            <w:r>
              <w:rPr>
                <w:sz w:val="24"/>
                <w:szCs w:val="24"/>
              </w:rPr>
              <w:t>Н.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кин А.П., Пуговкина Н.А. 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Агафонова И.Б., Захарова Е.Т. 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</w:t>
              <w:br/>
              <w:t>Иванова Т.В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 Черняковская Т.Ф. 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 Черняковская Т.Ф. 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</w:t>
              <w:br/>
              <w:t xml:space="preserve"> /Под ред. Никишова А.И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 /Под ред. Никишова А.И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 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 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шов М.М., Гомонова А.И., 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Долицкий А.Б. и др. /Под ред. Мякишева Г.</w:t>
            </w:r>
            <w:r>
              <w:rPr>
                <w:sz w:val="24"/>
                <w:szCs w:val="24"/>
              </w:rPr>
              <w:t>Я. Механ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Синяков А.З.  Молекулярная физика. Термодинам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Синяков А.З., Слободсков Б.А.  Электродинам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Синяков А.З.  Колебания и волны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Синяков А.З.  Оптика. Квантовая физ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., Дик Ю.И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кс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., Дик Ю.И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кс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, Дик Ю.И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, Дик Ю.И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Н.К., Нурминский И.И. 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Н.К., Нурминский И.И. 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рдин О.Ф., Орло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енчик Э.Е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ого А.А., Кабардина О.Ф. Физ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унов А.Т., Кабардин О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ин А.Н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ого А.А., Кабардина О.Ф. Физ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.В., Шаронова Н.В.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ов С.В., Шаронова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тан Е.П.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 В.А.  Физика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 В.А.  Физика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кишев Г.Я., Буховцев Б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ский Н.Н.  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кишев Г.Я., Буховцев Б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угин В.М.  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рышева Н.С., Важеевская Н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Д.А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ий В.Г., Орло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ер В.В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ого В.Г., Орлова В.А.  Физика (базовый и профильный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ий В.Г., Орло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ер В.В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ого В.Г., Орлова В.А.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Пурышева Н.С., Важеевская Н.Е., Исаев Д.</w:t>
            </w:r>
            <w:r>
              <w:rPr>
                <w:sz w:val="24"/>
                <w:szCs w:val="24"/>
              </w:rPr>
              <w:t>А. и др.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С.А., Яворский Б.М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С.А., Яворский Б.М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С.А.,  Яворский Б.М. 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С.А.,  Яворский Б.М.  Физика (базовый и 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 Г.А., Ханнанов Н.К.  Физ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 Г.А., Ханнанов Н.К. Физика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Под ред. Богданова К.Ю.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Под ред. Богданова К.Ю.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, Карцева А.А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, Соловьев С.Н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Маскаев Ф.Н., Пономарев С.Ю. и др.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Лысова Г.Г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й Л.С., Суровцева Р.П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й Л.С., Суровцева Р.П., Лысова Г.Г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Еремин В.В., Дроздов А.А., Кузьменко Н.Е</w:t>
            </w:r>
            <w:r>
              <w:rPr>
                <w:sz w:val="24"/>
                <w:szCs w:val="24"/>
              </w:rPr>
              <w:t>. и др.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Еремин В.В., Кузьменко Н.Е., Лунин В.В.</w:t>
            </w:r>
            <w:r>
              <w:rPr>
                <w:sz w:val="24"/>
                <w:szCs w:val="24"/>
              </w:rPr>
              <w:t xml:space="preserve"> и др.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Еремин В.В., Кузьменко Н.Е., Лунин В.В</w:t>
            </w:r>
            <w:r>
              <w:rPr>
                <w:sz w:val="24"/>
                <w:szCs w:val="24"/>
              </w:rPr>
              <w:t>. и др.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Еремин В.В., Кузьменко Н.Е., Лунин В</w:t>
            </w:r>
            <w:r>
              <w:rPr>
                <w:sz w:val="24"/>
                <w:szCs w:val="24"/>
              </w:rPr>
              <w:t>.В. и др. Химия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ова А.А., Лёвкин А.Н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ова А.А., Лёвкин А.Н. Химия</w:t>
              <w:br/>
              <w:t>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Е., Гара Н.Н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узнецова Н.Е., Лёвкин А.Н., Шаталов М</w:t>
            </w:r>
            <w:r>
              <w:rPr>
                <w:sz w:val="24"/>
                <w:szCs w:val="24"/>
              </w:rPr>
              <w:t>.А. /Под ред. Кузнецовой Н.Е.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Е., Титова И.М., Гара Н.Н. /Под ред. Кузнецовой Н.Е.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Н.Е., Литвинова Т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вкин А.Н. /Под ред. Кузнецовой Н.Е.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, Оржековский П.А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  Химия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антьев Э.Е., Оржековский П.А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М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, Оржековский П.А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антьев Э.Е.  Хим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М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, Новошинская Н.С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, Новошинская Н.С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, Новошинская Н.С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, Новошинская Н.С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а Е.В., Логинова Г.П.  Хим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а Е.В., Логинова Г.П.  Хим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Л.А.  Хим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лог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сунов Е.А., Пасечник В.В.  Эк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1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Миркин Б.М.,  Наумова Л.Г.,  Суматохин С.В</w:t>
            </w:r>
            <w:r>
              <w:rPr>
                <w:sz w:val="24"/>
                <w:szCs w:val="24"/>
              </w:rPr>
              <w:t>.  Эк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Н.М., Галушин В.М., Константинов В.М.  Эк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1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ХК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хонова Л. Г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хонова Л. Г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 Мировая художественная куль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 Мировая художественная куль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 Русская художественная культур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а Ю.А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а Ю.А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поненко А.В., Кропивянская С.О., </w:t>
            </w:r>
            <w:r>
              <w:rPr>
                <w:spacing w:val="-20"/>
                <w:sz w:val="24"/>
                <w:szCs w:val="24"/>
              </w:rPr>
              <w:t>Кузина О.В. и др. /Под ред. Чистяковой С</w:t>
            </w:r>
            <w:r>
              <w:rPr>
                <w:sz w:val="24"/>
                <w:szCs w:val="24"/>
              </w:rPr>
              <w:t>.Н. Техн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В.И.  Техн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Очинин О.П., Матяш Н.В., Симоненко В.</w:t>
            </w:r>
            <w:r>
              <w:rPr>
                <w:sz w:val="24"/>
                <w:szCs w:val="24"/>
              </w:rPr>
              <w:t>Д. /Под ред. Симоненко В.Д. Техн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Ю.  Техн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чук В.Н., Марков В.В., Миронов С.К. и др.  Основы безопасности жизнедеятельности (базов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В.В., Латчук В.Н., Миронов С.К. и др.  Основы безопасности жизнедеятельности (базов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, Мишин Б.И., Васнев В.А.; Смирнов А.Т., Мишин Б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ий П.В. /Под ред. Смирнова А.Т. Основы безопасности жизнедеятельност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Мишин Б.И., Васнев В.А.  Основы безопасности жизнедеятельност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И.К.  Основы безопасности жизнедеятельност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 М.П., Литвинов Е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Ю.Л. Основы безопасности жизнедеятельност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 М.П., Литвинов Е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Ю.Л. Основы безопасности жизнедеятельност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 Физическ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.С., Арзуманова Р.А., Васева Н.Б.  Русский язык 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.С., Арзуманова Р.А., Нефедова Р.М.  Русский язык 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.С., Арзуманова Р.А., Нефедова Р.М. и др. Русский язык 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Сабаткоев Р.Б., Панов М.В., Шакирова Л.З</w:t>
            </w:r>
            <w:r>
              <w:rPr>
                <w:sz w:val="24"/>
                <w:szCs w:val="24"/>
              </w:rPr>
              <w:t>.  Русский язык 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ая Н.Н., Жожикашвили С.В., Майорова И.Х. и др. /Под ред. Черкезовой М.В. и др. Русская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С.К., Жожикашвили С.В., Критарова Ж.Н. и др. /Под ред. Черкезовой М.В. и др. Русская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а Н.С., Бирюкова, Нартов К.М., и др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Бирюкова С.К., Нартов К.М., Тодоров Л.В</w:t>
            </w:r>
            <w:r>
              <w:rPr>
                <w:sz w:val="24"/>
                <w:szCs w:val="24"/>
              </w:rPr>
              <w:t>. и др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, Леонов С.А., Жожикашвили С.В. и др. /Под редакцией Черкезовой М.В. 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, Леонов С.А., Жожикашвили С.В. и др. /Под редакцией Черкезовой М.В. 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*Данный учебник может использоваться в составе системы учебников «Школа России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4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екабря 2010 г. № </w:t>
            </w:r>
            <w:r>
              <w:rPr>
                <w:rFonts w:eastAsia="Calibri"/>
                <w:sz w:val="28"/>
                <w:szCs w:val="28"/>
                <w:lang w:val="en-US"/>
              </w:rPr>
              <w:t>2080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ПЕРЕЧЕНЬ УЧЕБНИ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ЩЕННЫХ МИНИСТЕРСТВОМ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/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4"/>
        <w:gridCol w:w="7"/>
        <w:gridCol w:w="9"/>
        <w:gridCol w:w="4269"/>
        <w:gridCol w:w="708"/>
        <w:gridCol w:w="67"/>
        <w:gridCol w:w="500"/>
        <w:gridCol w:w="3119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  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, содержание которых соответствуюет федеральному компоненту государственного образовательного стандарт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бщего образования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186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, Каленчук М.Л., Малаховская О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 Р.Н., Бунеев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О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 Р.Н., Бунеев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О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 Р.Н., Бунеев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О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, Гвинджилия О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, Кантаровская О.З., Токмакова И.П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, Кантаровская О.З., Токмакова И.П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, Евдокимова А.О., Кузнецова М.И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.В., Кузнецова М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енко Л.В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Яковлева С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Яковлева С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, Некрасова Т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, Некрасова Т.В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, Некрасова Т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 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Хомякова И.С., Сафонова И.В. и др.  /Под ред. Виноградовой Н.Ф.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Хомякова И.С.,</w:t>
              <w:br/>
              <w:t>Сафонова И.В. и др.  /Под ред. Виноградовой Н.Ф.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хнёва Г.М., Корепова К.Е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хнёва Г.М., Корепова К.Е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хнёва Г.М., Корепова К.Е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желей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желей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желей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, Оморокова М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, Оморокова М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Виноградская Л.А., Горецкий В.Г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Виноградская Л.А., Горецкий В.Г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Виноградская Л.А., Бойкина М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а Г.Н., Новлянская З.Н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а Г.Н., Новлянская З.Н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а Г.Н., Новлянская З.Н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Меркин Г.С., Меркин Б.Г., Болотова С.А</w:t>
            </w:r>
            <w:r>
              <w:rPr>
                <w:sz w:val="24"/>
                <w:szCs w:val="24"/>
              </w:rPr>
              <w:t>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Меркин Г.С., Меркин Б.Г., Болотова С.</w:t>
            </w:r>
            <w:r>
              <w:rPr>
                <w:sz w:val="24"/>
                <w:szCs w:val="24"/>
              </w:rPr>
              <w:t>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З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З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З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, 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ченко О.А., Хебелер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 Е.Ю. и др.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дман Б.П., Мишарина И.Э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Е.А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дман Б.П., Мишарина И.Э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Е.А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дман Б.П., Мишарина И.Э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Е.А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 В.В., Горбов С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на Г.Г. и др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 В.В., Горбов С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на Г.Г. и др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 В.В., Горбов С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на Г.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а Т.Е., Козлова С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А.П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а Т.Е., Козлова С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А.П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а Т.Е., Козлова С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А.П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ова О.А., Подходова Н.С., Туркина В.М. и др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аева С.С., Рослова Л.О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дзе О.А. /Под ред. Булычёва В.А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аева С.С., Рослова Л.О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дзе О.А. /Под ред. Булычёва В.А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тюкова Г.В. и др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тюкова Г.В. и др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тюкова Г.В. и др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 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 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 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А.А., Бурский О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тиан А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Данилов Д.Д. и др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Данилов Д.Д. и др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А.А., Бурский О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тиан А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А.А., Алхутов С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тиан А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А.А., Бурский О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тиан А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Калинова Г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Калинова Г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а Н.И., Виноградова Н.Ф.  Окружающий мир. 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а Н.И., Виноградова Н.Ф., Заяц Д.В.  Окружающий мир. 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, Ворожейкина Н.И. 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а Н.И., Клепинина З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И.В., Ивченкова Г.Г.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пов И.В., Ивченкова Г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 и др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пов И.В., Ивченкова Г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 и др.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оглазов В.И., Саплин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 А.И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лина Е.В., Сивоглазов В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 А.И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аплин А.И., Сивоглазов В.И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аплин А.И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аплин А.И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и др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и др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Л.М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Л.М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Л.М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узыка и ИЗО)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Кубышкина Э.И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Кубышкина Э.И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оротеева Е.И. /Под ред. Неменского Б.М</w:t>
            </w:r>
            <w:r>
              <w:rPr>
                <w:sz w:val="24"/>
                <w:szCs w:val="24"/>
              </w:rPr>
              <w:t>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яева Н.А., Неменская Л.А., </w:t>
            </w:r>
            <w:r>
              <w:rPr>
                <w:spacing w:val="-20"/>
                <w:sz w:val="24"/>
                <w:szCs w:val="24"/>
              </w:rPr>
              <w:t>Питерских А.С. /Под ред. Неменского Б.М</w:t>
            </w:r>
            <w:r>
              <w:rPr>
                <w:sz w:val="24"/>
                <w:szCs w:val="24"/>
              </w:rPr>
              <w:t>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Неменская Л.А. /Под ред. Неменского Б.М</w:t>
            </w:r>
            <w:r>
              <w:rPr>
                <w:sz w:val="24"/>
                <w:szCs w:val="24"/>
              </w:rPr>
              <w:t>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никова Н.М., Ломов С.П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никова Н.М., Ломов С.П.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, Величкина Г.А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, Сергеева Г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гина Т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, Сергеева Г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гина Т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, Сергеева Г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гина Т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а Т.В., Кузнецова В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(Труд)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а А.А., Рагозина Т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а А.А. и др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гозина Т.М., Гринева А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ва И.Б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 ред. Симоненко В.Д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 ред. Симоненко В.Д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 ред. Симоненко В.Д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Добромыслова Н.В. и др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Добромыслова Н.В. и др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Шипилова Н.В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ова О.В., Нефёдова Е.А. /Под ред. Петровой И.А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Проснякова Т.Н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някова Т.Н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някова Т.Н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Хлебникова С.И. 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Хлебникова С.И. Нагель О.И. и др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 А.В.,  Могилева В.Н. 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 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, Соболева Ю.М. 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23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гунов М.Х., Экба Н.Б. Абхазо-адыгская языковая группа. 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Амшоков Х.Х., Амшокова С.К. Абхазо-адыг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Амшоков Х.Х., Амшокова С.К. и др. Абхазо-адыг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Амшоков Х.Х., Амшокова С.К. и др. Абхазо-адыг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Мелихова Г.И. и др. Финно-угорская языковая группа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Мелихова Г.И. и др. Финно-угорская языковая группа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Мелихова Г.И., Клейнфельд О.А. и др. Финно-угорская языковая группа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онова И.В., Чиж И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 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онова И.В., Черкезова М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ж И.В. Литературное чт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М.В., Шарапова О.Ю.  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озуля-Смирнова Л.В., Такташова Т</w:t>
            </w:r>
            <w:r>
              <w:rPr>
                <w:sz w:val="24"/>
                <w:szCs w:val="24"/>
              </w:rPr>
              <w:t>.В., Трошин А.Г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 , Крючков С.Е., Максимов Л.Ю. и др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 , Крючков С.Е., Максимов Л.Ю. и др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Е.А., Гостева Ю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 и др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Е.А., Гостева Ю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бирева Л.В. / 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ой Е.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Е.А., Гостева Ю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 и др./Под ред. Быстровой Е.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, Борисенко Н.А., Бондаренко С.М. /Под ред. Граник Г.Г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к Г.Г., Владимирская Г.Н., Борисенко Н.А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к Г.Г., Владимирская Г.Н., Борисенко Н.А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, Владимирская Г.Н., Борисенко Н.А. и др. /Под 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к Г.Г.; Граник Г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Н.А., Владимирская Г.Н. /Под ред. Граник Г.Г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енкова Л.М., Александрова О.М., Глазков А.В. и др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енкова Л.М., Александрова О.М., Загоровская О.В. и др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н А.В., Романова А.Н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н А.В., Романова А.Н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, Карнаух Н.Л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, Карнаух Н.Л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, Карнаух Н.Л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ская Н.П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кова Т.В., Костюхина М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ина Г.Л. и др. /Под ред. Сухих И.Н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Т.В., Гуйс И.Н., Вирина Г.Л. /Под ред. Сухих И.Н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кова Ю.В., Гуйс И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Т.В. и др. /Под 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И.Н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ов В.Ф., Трубина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литова Н.А. и др. /Под ред. Чертова В.Ф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ов В.Ф., Трубина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литова Н.А. и др. /Под ред. Чертова В.Ф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ов В.Ф., Трубина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литова Н.А. и др. /Под ред. Чертова В.Ф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ов В.Ф., Трубина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пова А.М. и др. 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а В.Ф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ая В.Н., Хрусталева Л.В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а Л.В., Богородицкая В.Н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а Л.В., Богородицкая В.Н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-Минасова С.Г., Узунова Л.М., Курасовская Ю.Б. и др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В.В., Соловова Е.Н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М.М., Джин Ф., Рорман Л.  и др.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М.М., Джин Ф., Рорман Л.  и др.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лова О.Ю. 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Конго И.Ф., Зайферт Карен 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Конго И.Ф., Хебелер Г. 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Конго И.Ф., Гертнер У.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А., Шашурина А.Ю.</w:t>
              <w:br/>
              <w:t>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Н. 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ковская Г.В. 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 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Щепилова А.В.  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Щепилова А.В.  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Щепилова А.В.  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ких В.Н.  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В.А., Соловцова Э.И.  Испан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В.А., Соловцова Э.И.  Испан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В.А., Соловцова Э.И.  Испан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В.А., Соловцова Э.И.  Испан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ин Л.Н., Гейн А.Г., Коряков И.О. и др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Д., Вернер А.Л.,</w:t>
              <w:br/>
              <w:t>Рыжик В.И.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Д., Вернер А.Л.,</w:t>
              <w:br/>
              <w:t>Рыжик В.И.  Геометрия (углубленное изуч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зов В.Ф., Кадомцев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солов В.В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чего В.А.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зов В.Ф., Кадомцев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солов В.В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чего В.А.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Виленкин А.Н., Сурвилло Г.С. и др.  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Сурвилло Г.С., Симонов А.С. и др.  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йзер Г.Д. 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йзер Г.Д. 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, Бешенков С.А., Ракитина Е.А. и др. 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, Григорьев С.Г., Гриншкун В.В. и др.  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ульский В.В., Гейн А.Г., Кадочникова В.И.  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Т.С., Левандовский А.А., Олейников Д.И. и др. История России: XIX 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о Софт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дт М.Ю.  Всеобщая история. История Средних ве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шкин В.А., Уколова В.И.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., Ртищева Г.А.  История Средних ве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 П.Н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ва Л.А., Юрганов А.Л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ва Л.А., Юрганов А.Л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ва Л.А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цев С.В., Перевезенцева Т.В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цев С.В., Перевезенцева Т.В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цев С.В., Перевезенцева Т.В.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лина Е.В., Ляпустин Б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 А.И.  Всеобщая история. История Древне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а В.И. 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 (включая экономику и право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С.И., Полиевктова А.М., Спасская В.В. 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а Е.С. и др. 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и др. 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ман Т.Б., Федотова Н.Д. 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Д., Пасман Т.Б. 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евич М.Е., Федотова Н.Д., Пасман Т.Б.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Николина В.В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шина И.В., Коринская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ев В.А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ой В.А., Душина И.В., Лобжанидзе А.А.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а И.В., Притула Т.Ю., Смоктунович Т.Л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илова Г.С., Елховская Л.И., Родыгина О.А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В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В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ая Э.М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уев А.С., Кузьмина И.Д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ачев А.Д. и др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инблит М.Б., Глаголев С.М., Малеева Ю.В., Чуб В.В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кинблит М.Б., Чуб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ев С.М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инблит М.Б., Мартьянов А.А., Парнес Е.А. и др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вская А.Г., Гуленкова М.А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Т.А., Романова Н.И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Е.Т., Романова Н.И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Сарычева Н.Ю., Сухова Т.С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О.А., Былинкина И.Н., Сидельникова Г.Д. и др./Под ред. Корниловой О.А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О.А., Былинкина И.Н., Сидельникова Г.Д.  и др. /Под ред. Корниловой О.А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О.А., Былинкина И.Н., Сидельникова Г.Д.  и др. /Под ред. Корниловой О.А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ин М.Р., Сивоглазов В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сина З.Г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Захаров В.Б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С., Дмитриева Т.А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а С.П., Сухова Т.С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ечкин С.М. 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ечкин С.М. 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ДИ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ченко И.В. 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ченко И.В. 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бойникова Н.П., Галыгина Л.В., Галыгина И.В. 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узыка и ИЗО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 С.П., Игнатьев С.Е.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 С.П., Игнатьев С.Е., Кармазина М.В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, Поровская Г.А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, Поровская Г.А. и др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, Поровская Г.А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нер П.С., Михальченко Г.Ф., Прудило А.В. и др. /Под ред. Чистяковой С.Н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, Тищенко А.Т., Самородский П.С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ая Н.Н., Нартов Е.М. /Под ред. Черкезовой М.В. Русск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.А., Виноградова Е.М. Русский язык (профильный 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В.И.  Литература (базовый и профильный уров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Английский язык 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сев В.А., Куланин Е.Д., </w:t>
            </w:r>
            <w:r>
              <w:rPr>
                <w:spacing w:val="-20"/>
                <w:sz w:val="24"/>
                <w:szCs w:val="24"/>
              </w:rPr>
              <w:t>Мякишев А.Г</w:t>
            </w:r>
            <w:r>
              <w:rPr>
                <w:sz w:val="24"/>
                <w:szCs w:val="24"/>
              </w:rPr>
              <w:t>. и др. Геометрия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ин Е.П., Лазарев В.А. Алгебра и начала анализа (базовый и профильный уров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кс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, Шеина Т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Л.В. Информатика и ИКТ (профильный 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А.О. /Под ред. Искендерова А.А. Всеобщая история. Новейшая история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, Смирнов В.П., Строганов А.И.  Всеобщая история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енко Н.И., Андреев И.Л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Л.М. и др.  История России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Чубарьян О.А., Данилов А.А., Пивовар Е.</w:t>
            </w:r>
            <w:r>
              <w:rPr>
                <w:sz w:val="24"/>
                <w:szCs w:val="24"/>
              </w:rPr>
              <w:t>И. и др. /Под ред. Чубарьяна А.О. История России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Сарычева Н.Ю., Исакова С.Н. Биология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чёв А.В., Погоже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ецкий А.М. и др. Физика (базовый и профильный уров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оин А.К., Кикоин И.К., Шамаш С.Я. и др. /Под ред. Орлова В.А. Физика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Р.Г., Каверина А.А.  Химия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ков И.Н.  Химия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 и др.  Русская литература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400"/>
      </w:tblGrid>
      <w:tr>
        <w:trPr/>
        <w:tc>
          <w:tcPr>
            <w:tcW w:w="490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4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екабря 2010 г. №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080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ПЕРЕЧЕНЬ УЧЕБНИ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НЫХ МИНИСТЕРСТВОМ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К ИСПОЛЬЗОВАНИЮ В ОБРАЗОВАТЕЛЬН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Е В СПЕЦИАЛЬНЫХ (КОРРЕКЦИОННЫХ) ОБРАЗОВАТЕЛЬНЫХ УЧРЕЖДЕНИЯХ, НА 2011/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057"/>
        <w:gridCol w:w="858"/>
        <w:gridCol w:w="2098"/>
      </w:tblGrid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I вид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кова Т.С., Кузьмичева Е.П. Русский язык. Развитие речи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Т.С., Кац З.Г., Руленк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ий язык. Развитие речи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Т.С., Зыкова М.А. Русский язык. Развитие реч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II вид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V вид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ина Г.В., Российская Е.Н. Произношение. Мир зву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ина Г.В., Российская Е.Н. Произношение. Мир зву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VIII вид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В.В., Коломыткина И.В. Буква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Павлова Н.В. 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А.К., Якубовская Э.В. Русский язык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А.К., Галунчикова Н.Г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С.Ю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С.Ю., Матвеева Л.В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С.Ю., Матвеева Л.В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В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В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В.В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Э.В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Э.В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Э.В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Э.В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Э.В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а З.Ф. Чтение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ажнокова И.М., Погостина Е.С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А.К. Чтение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а З.Ф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А.К., Шишкова М.И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, Капустина Г.М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, Капустина Г.М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шева Т.В. Математ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 В.В. Математ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ова М.Н. Математика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Петросова Р.А. Природовед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Петросова Р.А. Биолог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Козлова Т.А. 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Федорова Е.Г. 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Агафонова И.Б. Биология. 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 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пинина З.А. Биология. Растения. Бактерии. Грибы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, Теремов А.В. Биология. Животн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Е.Н., Шевырева Т.В. 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Б.П., Бородина О.И., Сековец Л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ькина Н.М. История России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Б.П., Бородина О.И., Сековец Л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ькина Н.М. История России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Б.П., Бородина О.И., Сековец Л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ькина Н.М. История России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ушина Г.Б., Мозговая Г.Г. Технология. Швейное дел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ушина Г.Б., Мозговая Г.Г.  Технология. Швейное дел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говая Г.Г., Картушина Г.Б. Технология. Швейное дел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говая Г.Г., Картушина Г.Б. Технология. Швейное дел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ушина Г.Б., Мозговая Г.Г. Технология. Швейное 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Сельскохозяйственный труд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Сельскохозяйственный труд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Сельскохозяйственный труд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 Сельскохозяйственный труд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Сельскохозяйственный труд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200"/>
      </w:tblGrid>
      <w:tr>
        <w:trPr/>
        <w:tc>
          <w:tcPr>
            <w:tcW w:w="510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т « 24 » декабря 2010 г. №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80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ПЕРЕЧЕНЬ УЧЕБНИ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ЩЕННЫХ МИНИСТЕРСТВОМ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К ИСПОЛЬЗОВАНИЮ В ОБРАЗОВАТЕЛЬН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Е В СПЕЦИАЛЬНЫХ (КОРРЕКЦИОННЫХ) ОБРАЗОВАТЕЛЬНЫХ УЧРЕЖДЕНИЯХ, НА 2011/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78"/>
        <w:gridCol w:w="2310"/>
        <w:gridCol w:w="2545"/>
      </w:tblGrid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I вида</w:t>
            </w:r>
          </w:p>
        </w:tc>
      </w:tr>
      <w:tr>
        <w:trPr>
          <w:trHeight w:val="100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у Ф.Ф., Кац З.Г., Морева Н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зина Н.Ф. Букварь   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а В.Б. Математика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кова Т.С., Морева Н.А. Чт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ш Н.Е., Быкова Л.М., Никитина М.И. Чт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Л.П., Колтуненко И.В. Русский язы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II вида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Азбу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ая Н.Ю., Чертова Н.Н. Азбу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О.А. Чт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кеев А.Г., Коровин К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 И.А. Русский язык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I и II вида</w:t>
            </w:r>
          </w:p>
        </w:tc>
      </w:tr>
      <w:tr>
        <w:trPr>
          <w:trHeight w:val="101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кова Т.С., Зыкова М.А. Ознакомление с окружающим миром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00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кова Т.С., Зыкова М.А.  Ознакомление с окружающим миром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ебники для специальных (коррекционных) образовательных учреждений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V вида</w:t>
            </w:r>
          </w:p>
        </w:tc>
      </w:tr>
      <w:tr>
        <w:trPr>
          <w:trHeight w:val="92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Кирюшкин В.А., Виноградская Л.А. Русская азбу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V вида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ина Г.В., Российская Е.Н. Развитие ре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VIII вида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щинская Т.Л. Букварик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80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, Комарова С.В., Шишкова М.И. Буква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В. Устная реч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С.В. Окружающий ми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79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Н.Б., Котина М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ова Т.О. Живой ми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А.Техноло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А.А. Матема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98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Ю., Аксенова А.К., Головкина Т.М. и др. Чтение. В 2-х 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А. Техноло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З.Н., Гусева Г.М. Чт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З.Н., Гусева Г.М. Чт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2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, Головкина Т.М., Лазуткина В.Н. Русский язы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79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Г.М., Островская Т.И. Чт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64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И.М., Савельева Г.В. Чт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63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Природовед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3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ков Г.В. Технология. Азбука переплетч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3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Галунчикова Н.Г. Русский язы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1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ажнокова И.М., Смирнова Л.В. </w:t>
              <w:br/>
              <w:t>Мир ис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9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Галунчикова Н.Г., Коршунова Я.В. Русский язы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5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шова С.В. Технология. Штукатурно-малярное де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кова В.В., Будаева З.Д. Чтение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10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шова С.В., Чекайло Я.Д. Технология. Штукатурно-малярное де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107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В.А., Хаминова И.А. Технология. Подготовка младшего обслуживающего персона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</w:t>
            </w:r>
          </w:p>
        </w:tc>
      </w:tr>
      <w:tr>
        <w:trPr>
          <w:trHeight w:val="93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ков Г.В. Технология.Картонажно-переплетное де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в А.П., Ходот А.Ю., Ходот Т.Г. Математика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5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етов А.Н., Лебедев П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овец Л.С. Профессионально-трудовое обучение. Столярное де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перечне учебников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перечне учебников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3"/>
    <w:basedOn w:val="Style14"/>
    <w:qFormat/>
    <w:rPr>
      <w:sz w:val="20"/>
      <w:szCs w:val="20"/>
    </w:rPr>
  </w:style>
  <w:style w:type="character" w:styleId="2">
    <w:name w:val=" Знак2"/>
    <w:basedOn w:val="Style14"/>
    <w:qFormat/>
    <w:rPr>
      <w:sz w:val="20"/>
      <w:szCs w:val="20"/>
    </w:rPr>
  </w:style>
  <w:style w:type="character" w:styleId="Style15">
    <w:name w:val="номер страницы"/>
    <w:basedOn w:val="Style14"/>
    <w:qFormat/>
    <w:rPr/>
  </w:style>
  <w:style w:type="character" w:styleId="1">
    <w:name w:val=" Знак1"/>
    <w:basedOn w:val="Style14"/>
    <w:qFormat/>
    <w:rPr/>
  </w:style>
  <w:style w:type="character" w:styleId="11">
    <w:name w:val="Текст примечания Знак1"/>
    <w:basedOn w:val="Style14"/>
    <w:qFormat/>
    <w:rPr>
      <w:sz w:val="20"/>
      <w:szCs w:val="20"/>
    </w:rPr>
  </w:style>
  <w:style w:type="character" w:styleId="Style16">
    <w:name w:val=" Знак"/>
    <w:basedOn w:val="1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  <w:jc w:val="both"/>
    </w:pPr>
    <w:rPr>
      <w:sz w:val="28"/>
      <w:szCs w:val="28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19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spacing w:lineRule="exact" w:line="320"/>
      <w:jc w:val="both"/>
    </w:pPr>
    <w:rPr>
      <w:sz w:val="28"/>
      <w:szCs w:val="28"/>
    </w:rPr>
  </w:style>
  <w:style w:type="paragraph" w:styleId="Font0">
    <w:name w:val="font0"/>
    <w:basedOn w:val="Normal"/>
    <w:qFormat/>
    <w:pPr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Calibri" w:hAnsi="Calibri" w:cs="Calibri"/>
      <w:color w:val="800080"/>
      <w:sz w:val="22"/>
      <w:szCs w:val="22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Symbol" w:hAnsi="Symbol" w:cs="Symbo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u w:val="single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b/>
      <w:bCs/>
      <w:i/>
      <w:iCs/>
      <w:color w:val="FF0000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color w:val="FF0000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color w:val="FF0000"/>
    </w:rPr>
  </w:style>
  <w:style w:type="paragraph" w:styleId="Xl98">
    <w:name w:val="xl98"/>
    <w:basedOn w:val="Normal"/>
    <w:qFormat/>
    <w:pPr>
      <w:shd w:fill="FF00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0">
    <w:name w:val="Текст примечания"/>
    <w:basedOn w:val="Normal"/>
    <w:qFormat/>
    <w:pPr>
      <w:autoSpaceDE w:val="true"/>
      <w:spacing w:lineRule="auto" w:line="276" w:before="0" w:after="200"/>
    </w:pPr>
    <w:rPr>
      <w:sz w:val="22"/>
      <w:szCs w:val="22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4:00Z</dcterms:created>
  <dc:creator>Комарова Н.Г.</dc:creator>
  <dc:description/>
  <cp:keywords/>
  <dc:language>en-US</dc:language>
  <cp:lastModifiedBy>rishat</cp:lastModifiedBy>
  <cp:lastPrinted>2011-02-14T08:41:00Z</cp:lastPrinted>
  <dcterms:modified xsi:type="dcterms:W3CDTF">2011-02-14T11:44:00Z</dcterms:modified>
  <cp:revision>2</cp:revision>
  <dc:subject/>
  <dc:title> </dc:title>
</cp:coreProperties>
</file>