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инобрнауки Ро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в Минюст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 января 2007 г.      N 88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января 2007 г. </w:t>
        <w:tab/>
        <w:t xml:space="preserve"> </w:t>
        <w:tab/>
        <w:t>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7 Порядка разработки и утверждения административных регламентов исполнения государственной функции и административных регламентов предоставления государственных услуг, утвержденного постановлением Правительства Российской Федерации от 11 ноября 2005 г. N 679 (Собрание законодательства Российской Федерации, 2005, N 47, ст. 4933)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Административный регламент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заместителя Министра Свинаренко А.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р                                  </w:t>
        <w:tab/>
        <w:t>А. Фур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обрнауки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января 2007 г. N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Административный регламент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далее - Регламент), определяет сроки и последовательность исполнения административны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Исполнение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далее - государственная функция) осуществляется в соответствии со статьей 28 Закона Российской Федерации «Об образовании», постановлением Правительства Российской Федерации от 15 июня 2004 г. N 280 «Об утверждении Положения о Министерстве образования и науки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Государственная функция исполняется федеральными государственными гражданскими служащими Министерства образования и науки Российской Федерации (далее - специалис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Специалисты проводят консультации по вопросам исполнения государственной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Консультации предоставляются по следующим вопросам: порядка включения учебников в федеральный перечень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роков приема Министерством образования и науки Российской Федерации (далее - Минобрнауки России) экспертных заклю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ребований к оформлению экспертного заклю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рядка обжалования действий (бездействия) и решений, осуществляемых и принимаемых в ходе исполнения государственной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Консультации предоставляются при личном обращении, посредством Интернет-сайта, телефона или электронной поч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фициальный Интернет-сайт Минобрнауки России: www.mon.gov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партамент государственной политики и нормативно-правового регулирования в сфере образования: E-mail: d03@mon.gov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лефон для справок: 629-18-79; факс: 629-79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партамент молодежной политики, воспитания и социальной защиты детей: E- mail: d06@mon.gov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лефон: 629-04-28, 629-60-92; факс: 629-35-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Директора департаментов осуществляют прием заинтересованных лиц еженедельно, не менее 4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та и время определяется непосредственно директорами департа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рафик приема граждан доводится до сведения посетителей через информационный стенд, находящийся по адресу: ул. Тверская, д. 11, Интернет-сайт Министерства и по телефо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Консультации в объеме, предусмотренном пунктом 5 настоящего Регламента, предоставляются специалистами в течение всего срока исполнения государственной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далее - федеральные перечни учебников), утверждаются ежегодно приказом Минобрнауки России на основе экспертизы учебников, проведенной в период действия федерального компонента государственного образовательного стандарта общего образования (обязательного минимума содержания обще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Объектом экспертизы является учебное издание, содержащее систематическое изложение содержания учебного предмета федерального компонента государственного образовательного стандарта общего образования, его раздела, части, в соответствии с обязательным минимумом содержания основной образовательной программы по данному предмету (далее - учебн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1. Экспертиза учебников проводится на предмет соответствия содержания учебника федеральному компоненту государственного образовательного стандарта общего образования (обязательному минимуму содержания общего образования), возрастным и психологическим особенностям обучающихся, а также принадлежности учебника завершенной предметной линии учебников, а также соответствия содержания учебника современным научным представлениям с учетом уровня образовательной программы (ступени обучения). Порядок проведения экспертизы учебников определяется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2. Федеральные перечни учебников представляют собой четыре переч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перечень учебников, рекомендованных Минобрнауки России к использованию в образовательном процессе в обще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перечень учебников, рекомендованных Минобрнауки России к использованию в образовательном процессе в специальных (коррекционных) 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перечень учебников, допущенных Минобрнауки России к использованию в образовательном процессе в обще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перечень учебников, допущенных Минобрнауки России к использованию в образовательном процессе в специальных (коррекционных)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3. Учебники, образующие систему учебников, обеспечивающих преемственность изучения учебного предмета в полном объеме на соответствующей ступени общего образования (завершенная предметная линия), включаются в федеральный перечень учебников, рекомендованных Минобрнауки России к использованию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ики, не входящие в завершенную предметную линию, включаются в федеральный перечень учебников, допущенных Минобрнауки России к использованию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4. В федеральном перечне учебников сведения по конкретному учебнику представляются в следующем объ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амилия, инициалы автора (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ние учебника в соответствии с названием учебного предмета, федерального компонента государственного образовательного стандарта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 Основанием для включения учебника в федеральный перечень учебников являются экспертные заключения экспертных организаций, определяемых в установленном порядке: заключение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щего образования), возрастным и психологическим особенностям обучающихся, а также о принадлежности учебника завершенной предметной линии (с указанием авторов и наименования учебников, составляющих завершенную предметную линию) и заключение о соответствии содержания учебника современным научным представлениям с учетом уровня образовательной программы (ступени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 Проект федеральных перечней учебников для общеобразовательных учреждений разрабатывает Департамент государственной политики и нормативно- правового регулирования в сфере образования Минобрнауки России (далее- уполномоченный департамент в сфере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ект федеральных перечней учебников для специальных (коррекционных) образовательных учреждений разрабатывает Департамент молодежной политики, воспитания и социальной защиты детей Минобрнауки России (далее - уполномоченный департамент в сфере молодежной полит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7. Ответственным за разработку проектов федеральных перечней учебников для общеобразовательных учреждения является директор уполномоченного департамента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ветственным за разработку проектов федеральных перечней учебников для специальных (коррекционных) образовательных учреждений является директор уполномоченного департамента в сфере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8. Исполнение государственной функци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мотрение экспертных заключений на предмет оформления в соответствии с установленными требованиями, наличие однозначного вывода о соответствии содержания учебника задаче экспертизы, указания сведений о конкретном учебнике в полном объ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нятие решения о включении учебника в федеральный перечень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дание приказа Минобрнауки России об утверждении федеральных перечней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экспертных заключений на учеб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 Основанием для начала исполнения государственной функции является поступление в Минобрнауки России экспертного заключения из экспертной организации. Почтовый адрес Минобрнауки России: ул. Тверская, д. 11, г. Москва, ГСП-3, 1259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олномоченный департамент в сфере образования принимает от экспертных организаций экспертные заключения на учебники для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приема от экспертных организаций экспертных заключений до 1 ноября календарного года, предшествующего следующе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. Специалист уполномоченного департамента в сфере образования, ответственный за регистрацию входящих документов, осуществляет регистрацию поступившего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регистрации экспертного заключения 1 рабочий день, следующий за днем его получения уполномоченным департаментом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экспертных заключений на учеб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1. Директор (его заместитель) уполномоченного департамента в сфере образования обеспечивает оперативное оформление резолюции рассмотрения экспертного заключения и определяет специалиста, ответственного за рассмотрение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оформления резолюции 1 рабочий день с момента регистрации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. Специалист уполномоченного департамента в сфере образования, ответственный за рассмотрение экспертных заключений, вносит в книгу учета входящих документов запись о поступлении экспертного заключения в соответствии с правилами ведения книг учета входящих документов, а также в электронном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рядковый номер запис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та и номер регистрации экспертного заклю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экспертной организации, направившей экспертное заключение; автор (ы), название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м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зультат рассмотрения экспертного заключения (фиксируется после рассмотрения экспертного заклю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3. Специалист, ответственный за рассмотрение экспертных заключений, удостоверяется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поступило в Минобрнауки России в срок до 1 ноября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оформлено на бланке эксперт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имеет подпись руководителя экспертной организации или уполномоченного лица с указанием должности и фамилии лица, подписавшего докум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содержит сведения об учебнике в полном объ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нициалы и фамилия автора (ов) учебника, название учебника, учебный предмет,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третьей ступени общего образования указан базовый или профильный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ние учебника соответствует названию учебного предмета федерального компонента государственного образовательного стандарта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содержит однозначный вывод о соответствии содержания учебника задаче экспертизы (в соответствии с пунктом 13 настоящего Регламен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рассмотрения экспертного заключения 3 рабочих дня с момента регистрации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4. При соответствии экспертного заключения установленным в пункте 21 настоящего Регламента требованиям, специалист, ответственный за рассмотрение экспертного заключения, фиксирует результат рассмотрения экспертного заключения в книге учета входящих документов в графе «Результат рассмотрения экспертного заключения». Результат рассмотрения экспертного заключения фиксируется 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5. При установлении факта несоответствия оформления или содержания экспертного заключения требованиям, установленным в пункте 22 настоящего Регламента, специалист, ответственный за рассмотрение экспертных заключений, осуществляет подготовку проекта письма в адрес экспертной организации, подготовившей экспертное заключение, в котором уведомляет руководителя экспертной организации, о наличии недостатков в оформлении или содержании экспертного заключения, объясняет содержание выявленных недостатков в представленных экспертных заключениях и предлагает принять меры по их устранению. В письме отмечается, что доработанное заключение должно поступить в Минобрнауки Росси до 1 но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установлении факта поступления экспертного заключения после 1 ноября, специалист, ответственный за рассмотрение экспертных заключений, осуществляет подготовку проекта письма в адрес экспертной организации, в котором уведомляет руководителя экспертной организации, что экспертное заключение поступило позже установленного срока. В письме отмечается, что в текущем календарном году учебник не будет включен в федеральные перечни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подготовки проекта письма 4 рабочих дня со дня регистрации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6. Специалист, ответственный за рассмотрение экспертных заключений представляет на подпись директору (его заместителю) уполномоченного департамента в сфере образования проект письма в экспертную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7. Директор (его заместитель) уполномоченного департамента в сфере образования подписывает представленное пись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выполнения действия - 1 день с момента представления письма на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8. Специалист, ответственный за регистрацию исходящих документов, в тот же день осуществляет регистрацию письма, подписанного директором (его заместителем) уполномоченного департамента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9. Специалист, ответственный за отправку писем, направляет письмо в общий отдел (экспедицию) Департамента по управлению делами и государственной службе для отпр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выполнения действия - день регистрации исходяще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0. Специалист, ответственный за рассмотрение экспертных заключений, фиксирует результат рассмотрения экспертного заключения и исходящий регистрационный номер письма в экспертную организацию в книге учета входящих документов. Данная информация фиксируется 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ключении учебников в федеральный перечень учебников для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1. При установлении факта наличия на учебник двух экспертных заклю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го заключения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разования), возрастным и психологическим особенностям обучающихся и экспертного заключения о соответствии содержания учебника современных научным представлениям с учетом уровня образовательной программы (ступени обучения), подготовленных в соответствии с установленными требованиями, специалист, ответственный за подготовку проектов федеральных перечней учебников для общеобразовательных учреждений с 1 по 15 ноября текущего года готовит проекты федеральных перечней учебников для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установления факта наличия в экспертном заключении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разования), возрастным и психологическим особенностям обучающихся информации о принадлежности учебника завершенной предметной линии, учебник включается в проект федерального перечня учебников, рекомендованных Минобрнауки России к использованию в образовательном процессе в обще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отсутствия факта наличия в экспертном заключении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разования), возрастным и психологическим особенностям обучающихся информации, о принадлежности учебника завершенной предметной линии, учебник включается в федеральный перечень учебников, допущенных Минобрнауки России к использованию в образовательном процессе в обще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2. Специалист, ответственный за подготовку проектов федеральных перечней учебников для общеобразовательных учреждений представляет проекты федеральных перечней учебников для общеобразовательных учреждений на согласование директору (его заместителю) уполномоченного департамента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гласование проекта федеральных перечней учебников для общеобразовательных учреждений оформляется визой директора (его заместителя) уполномоченного департамента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согласования проекта федеральных перечней учебников до 16 но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ием и регистрация экспертных заключений на учебники для специальных (коррекционных)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3. Уполномоченный департамент в сфере молодежной политики принимает от экспертных организаций экспертные заключения на учебники для специальных (коррекционных)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приема от экспертных организаций экспертных заключений до 1 ноября календарного года, предшествующего следующе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4. Специалист уполномоченного департамента в сфере молодежной политики, ответственный за регистрацию входящих документов осуществляет регистрацию поступившего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регистрации экспертного заключения 1 рабочий день, следующий за днем его получения уполномоченным департаментом в сфере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экспертных заключений на учебники для специальных (коррекционных)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5. Директор (его заместитель) уполномоченного департамента в сфере молодежной политики обеспечивает оперативное оформление резолюции рассмотрения экспертного заключения и определяет специалиста, ответственного за рассмотрение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оформления резолюции 1 рабочий день с момента регистрации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6. Специалист уполномоченного департамента в сфере молодежной политики, ответственный за рассмотрение экспертных заключений, вносит в книгу учета входящих документов запись о поступлении экспертного заключения, а также в электронном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рядковый номер запис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та и номер рег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экспертной организации, направившей экспертное заклю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вторы, название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м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зультат рассмотрения экспертного заключения (фиксируется после рассмотрения экспертного заклю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7. Специалист, ответственный за рассмотрение экспертных заключений, удостоверяется, что экспертное заключение соответствует требованиям, установленным в пункте 22 настояще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рассмотрения экспертного заключения 3 рабочих дня с момента регистрации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8. При соответствии экспертного заключения установленным пунктом 22 настоящего Регламента требованиям, специалист, ответственный за рассмотрение экспертного заключения фиксирует результат рассмотрения экспертного заключения в книге учета входящих документов в графе «Результат рассмотрения экспертного заключения». Результат рассмотрения экспертного заключения фиксируется 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9. При установлении факта несоответствия оформления или содержания экспертного заключения установленным пунктом 22 требованиям, специалист, ответственный за рассмотрение экспертных заключений, осуществляет подготовку проекта письма в адрес экспертной организации, в котором уведомляет руководителя экспертной организации, подготовившей экспертное заключение, о наличии недостатков в оформлении или содержании экспертного заключения, объясняет содержание выявленных недостатков в представленных экспертных заключениях и предлагает принять меры по их устранению. В письме отмечается, что доработанное заключение должно поступить в Минобрнауки Росси до 1 но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установлении факта поступления экспертного заключения после 1 ноября, специалист, ответственный за рассмотрение экспертных заключений, осуществляет подготовку проекта письма в адрес экспертной организации, в котором уведомляет руководителя экспертной организации, что экспертное заключение поступило позже установленного срока. В письме отмечается, что в текущем календарном году учебник не будет включен в федеральные перечни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подготовки проекта письма 4 рабочих дня со дня регистрации экспертного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0. Специалист, ответственный за рассмотрение экспертных заключений представляет на подпись директору (его заместителю) уполномоченного департамента в сфере молодежной политики проект письма в экспертную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1. Директор (его заместитель) уполномоченного департамента в сфере молодежной политики подписывает представленное письмо. Максимальный срок выполнения действия - 1 день с момента предоставления письма на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2. Специалист, ответственный за регистрацию исходящих документов, осуществляет регистрацию письма, подписанного директором (его заместителем) уполномоченного департамента в сфере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3. Специалист, ответственный за отправку документов, направляет письмо в общий отдел (экспедицию) Департамента по управлению делами и государственной службе для отправки. Максимальный срок выполнения действия - день регистрации исходяще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4. Специалист, ответственный за рассмотрение экспертных заключений, фиксирует результат рассмотрения экспертного заключения и исходящий регистрационный номер письма в экспертную организацию в книге учета входящих документов. Данная информация фиксируется 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ключении учебников в федеральный перечень учебников для специальных (коррекционных)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5. При установлении факта наличия на учебник двух экспертных заклю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го заключения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разования), возрастным и психологическим особенностям обучающихся и экспертного заключения о соответствии содержания учебника современным научным представлениям с учетом уровня образовательной программы (ступени обучения), подготовленных в соответствии с установленными требованиями, специалист, ответственный за подготовку проектов федеральных перечней учебников для специальных (коррекционных) образовательных учреждений с 1 по 15 ноября текущего года готовит проекты федеральных перечней учебников для специальных (коррекционных)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установления факта наличия в экспертном заключении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разования), возрастным и психологическим особенностям обучающихся информации о принадлежности учебника завершенной предметной линии, учебник включается в проект федерального перечня учебников, рекомендованных Минобрнауки России к использованию в образовательном процессе в специальных (коррекционных)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отсутствия факта наличия в экспертном заключении о соответствии содержания учебника федеральному компоненту государственного образовательного стандарта общего образования (обязательному минимуму содержания образования), возрастным и психологическим особенностям обучающихся информации о принадлежности учебника завершенной предметной линии, учебник включается в федеральный перечень учебников, допущенных Минобрнауки России к использованию в образовательном процессе в специальных (коррекционных)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6. Специалист, ответственный за подготовку проектов федеральных перечней учебников для специальных (коррекционных) образовательных учреждений представляет проекты федеральных перечней учебников для специальных (коррекционных) образовательных учреждений на согласование директору (его заместителю) уполномоченного департамента в сфере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гласование проекта федеральных перечней учебников для специальных (коррекционных) образовательных учреждений оформляется визой директора (его заместителя) уполномоченного департамента в сфере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согласования проекта федеральных перечней учебников для специальных (коррекционных) образовательных учреждений 16 но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дание приказа об утверждении федеральных перечней учеб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7. Специалист, ответственный за подготовку проекта приказа об утверждении федеральных перечней учебников, представляет проект приказа об утверждении федеральных перечней учебников на согласование в структурные подразделения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согласования проекта приказа об утверждении федеральных перечней учебников каждым структурным подразделением Минобрнауки России 3 рабочих дня с момента предст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8. Согласование проекта приказа Минобрнауки России оформляется визами. Виза включает в себя наименование должности руководителя структурного подразделения Минобрнауки России (его заместителя) и личную подпись визирующего, расшифровку подписи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9. Федеральные перечни учебников утверждаются приказом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утверждения федеральных перечней учебников не позднее 31 декабря календарного года, предшествующего следующе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0. Приказ Минобрнауки России об утверждении федеральных перечней учебников направляется в Минюст России государственную рег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направления приказа Минобрнауки России об утверждении федеральных перечней учебников на регистрацию в Минюст России 10 дней с момента издания приказа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1. Приказ Минобрнауки России об утверждении федеральных перечней учебников, зарегистрированный в Минюсте России, размещается на Интернет - сайте Минобрнауки России, а также направляется в органы управления образованием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выполнения действия 5 рабочих дня с момента регистрации приказа в Минюст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каз Минобрнауки России об утверждении федеральных перечней учебников дополнительно публикуется в официальном издании Минобрнауки России журнале «Вестник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ксимальный срок выполнения действия 30 рабочих дней с момента регистрации приказа в Минюст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2. Экспертные заключения на учебники для общеобразовательных учреждений, на основании которых учебники включаются в федеральные перечни учебников, хранятся в уполномоченном департаменте в сфере образования в течение двух лет, а затем сдаются в архив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Экспертные заключения на учебники для специальных (коррекционных) образовательных учреждений, на основании которых учебники включаются в федеральные перечни учебников, хранятся в уполномоченном департаменте в сфере молодежной политики в течение двух лет, а затем сдаются в архив Минобрнау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формы контроля за исполнением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4. 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осуществляется должностными лицами Минобрнауки России, ответственными за организацию работы по исполнению государственной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5. Специалист, ответственный за прием и регистрацию экспертных заключений, несет персональную ответственность за соблюдение сроков и порядка приема и регистрации экспертных заклю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6. Специалист, ответственный за рассмотрение экспертных заключений несет персональную ответственность за соблюдение сроков рассмотрения заключений и правильность внесения записей в книгу учета входя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7. Персональная ответственность специалистов Минобрнауки Росс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8. Текущий контроль осуществляется путем проведения должностным лицом, ответственным за организацию работы по исполнению государственной функции, проверок соблюдения и исполнения специалистами положений настоящего Регламента,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9. Периодичность осуществления текущего контроля - два раза в год, устанавливается директором уполномоченного департамента в сфере образования (директором уполномоченного департамента в сфере молодежной полит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0. Контроль за полнотой и качеством исполнения государственной функции включает в себя проведение проверок, выявление и устранение нарушений порядка регистрации и рассмотрения экспертных заключений, принятие решений о включении учебников в федеральный перечень учебников и подготовку ответов на обращения заявителей, содержащих жалобы на решения, действия (бездействие) должностных лиц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2. Заявители могут обратиться с жалобой на действия (бездействия) и решения, осуществляемые (принятые) в ходе исполнения государственной функции должностным лицом Министерства на основании настоящего Регламента (далее - обращение) к Министру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лжностные лица Минобрнауки России проводят личный прием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ичный прием должностными лицами Минобрнауки России проводится по предварительной 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рафик приема должностными лицами Минобрнауки России заявителей устанавливается Министром образования и науки Российской Федерации. Время приема каждым должностным лицом должно составлять не менее 4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 сайтах и информационных стендах Минобрнауки России (в соответствии с пунктом 6 настоящего Регламен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3. При обращении заявителей в письменной форме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полнительно в письменном обращении могут быть ука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должности, фамилия, имя и отчество специалиста, решение, действие (бездействие) которого обжалуется (при наличии информ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ть (обстоятельства) обжалуемого действия (бездействия), основания, по которым заявитель считает, что нарушены его права, свободы и законные интере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щение подается в письменном виде в экспедицию Минобрнауки России или направляется по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сто нахождения Министерства образования и науки Российской Федерации: г. Москва, ул. Тверская, д.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чтовый адрес для направления документов и обращений: ул. Тверская, д. 11, г. Москва, ГСП-3, 1259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сто нахождения экспедиции Министерства образования и науки Российской Федерации: г. Москва, Брюсов переулок, д.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асы работы экспедиции: Понедельник - 9.00 - 18.00; Вторник - 9.00 -18.00; Среда - 9.00- 18.00; Четверг - 9.00 - 18.00; Пятница - 9.00 - 16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ббота - выходной; Воскресенье - выходной. Обед - 12.00 - 12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исьменная жалоба должна быть рассмотрена в течение тридцати дней с момента по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рядок продления и рассмотрения обращений в зависимости от их характера устанавливается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4. По результатам рассмотрения обращения должностным лицом Минобрнауки России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5. 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исполнения государственной функции на основании настоящего Регламента и повлекшие за собой жалобу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7. Минобрнауки Росс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образования и науки Российской Феде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инобрнауки России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Минобрнауки России или к соответствующему должностному лицу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8. Обращения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9. Заявители вправе обжаловать решения, принятые в ходе исполнения государственной функции, действия или бездействие должностных лиц Минобрнауки России в судебном поряд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edu.ru/db-mon/mo/Data/d_07/m5.html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u/db-mon/mo/Data/d_07/m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24:00Z</dcterms:created>
  <dc:creator>Пользователь</dc:creator>
  <dc:description/>
  <cp:keywords/>
  <dc:language>en-US</dc:language>
  <cp:lastModifiedBy>Пользователь</cp:lastModifiedBy>
  <cp:lastPrinted>2011-03-05T13:23:00Z</cp:lastPrinted>
  <dcterms:modified xsi:type="dcterms:W3CDTF">2011-03-05T08:24:00Z</dcterms:modified>
  <cp:revision>2</cp:revision>
  <dc:subject/>
  <dc:title/>
</cp:coreProperties>
</file>