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инобрнауки Росс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 в Минюст Ро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июня 2010 г.   N 176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3 апреля 2010 г. </w:t>
        <w:tab/>
        <w:t xml:space="preserve"> </w:t>
        <w:tab/>
        <w:t>N 42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оложения о порядке проведения экспертизы учеб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5.2.5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8, ст. 5619; 2009, N 3, ст. 378; N 14, ст. 1662)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ое Положение о порядке проведения экспертизы учеб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 силу приказ Министерства образования и науки Российской Федерации от 11 января 2007 г. N 4 «Об экспертизе учебников» (зарегистрирован Министерством юстиции Российской Федерации 19 января 2007 г., регистрационный N 8804. Бюллетень нормативных актов федеральных органов исполнительной власти, 2007, N 5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риказа оставляю за соб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ь                                                             И.Кал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 xml:space="preserve">Министра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уки Российской Феде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3» апреля 2010 г. № 42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рядке проведения экспертизы учеб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 Настоящее Положение устанавливает порядок проведения экспертизы учебников с целью обеспечения качества учебников и формирования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 Объектом экспертизы является учебное издание, содержащее систематическое изложение содержания учебного предмета (далее - учебник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 Экспертиза учебников включает педагогическую и научную экспертизу учебни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адачей педагогической экспертизы учебника является оцен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) соответствия содержания учебника федеральному компоненту государственного образовательного стандарта общего образования или федеральному государственному образовательному стандарту соответствующей ступени общего образо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) соответствия содержания учебника возрастным и психологическим особенностям обучающих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) принадлежности учебника к системе учебников; обеспечивающих преемственность изучения учебного предмета в полном объеме на соответствующей ступени общего образования (завершенной предметной линии учебников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) принадлежности учебника к системе учебников, обеспечивающих достижение требований к результатам освоения основной образовательной программы общего образования на соответствующей ступени общего образования - при экспертизе на соответствие федеральному государственному образовательному стандарту соответствующей ступени обще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адачей научной экспертизы учебника является оценка соответствия содержания учебника современным научным представлениям с учетом соответствующей ступени общего образования в соответствии с федеральным компонентом государственного образовательного стандарта общего образования или с учетом требований федерального государственного образовательного стандарта соответствующей ступени обще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 Для проведения экспертизы учебников на соответствие федеральному государственному образовательному стандарту соответствующей ступени общего образования представляются учебники, входящие в завершенную предметную линию учебников и (или) входящие в систему учебников, обеспечивающих достижение требований к результатам освоения основной образовательной программы общего образования на соответствующей ступени обще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. Экспертиза учебников проводится по инициативе заказчика экспертизы. Заказчиками экспертизы являются юридические и физические лица, заинтересованные в проведении данной экспертиз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 В проведении экспертизы учебников участвуют Российская академия наук и Российская академия образования, а также иные организации на основании своих уставов, утвержденных Правительством Российской Федерации, в которых закреплены соответствующие полномочия (далее - экспертные организаци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 Результат экспертизы оформляется в виде экспертного заклю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 Экспертиза проводится на основании договора между заказчиком экспертизы и экспертной организацией, заключаемого в соответствии с гражданским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Порядок проведения экспертиз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9. Для проведения экспертизы учебника заказчик экспертизы с 1 января по 1 августа текущего года направляет в экспертные организации заявление, в котором указыва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азвание учебника в соответствии с названием учебного предмета, класс, инициалы и фамилия автора(ов) в соответствии с титульным листом учебник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оличество представленных на экспертизу экземпляров, в том числе экземпляров учебников, входящих в завершенную предметную линию учебников и (или) входящих в систему учебников, обеспечивающих достижение требований к результатам освоения основной образовательной программы общего образования на соответствующей ступени обще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еквизиты заказчика экспертиз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аименование издателя(ей) учебника(ов), в том числе входящего(их) в завершенную предметную линию учебн иков и (или) входящего(их) в систему учебников, обеспечивающих достижение требований к результатам освоения основной образовательной программы общего образования на соответствующей ступени обще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 заявлению прилага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яснительная записка заказчика экспертиз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учебник (или оригинал-макет учебника), представленный на экспертизу в соответствии с федеральным компонентом государственного образовательного стандарта общего образования или все учебники (или оригинал - макеты учебников), входящие в завершенную предметную линию учебников и (или) входящие в систему учебников, обеспечивающих достижение требований к результатам освоения основной образовательной программы общего образования на соответствующей ступени обще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0. При соответствии поступивших материалов требованиям, установленным пунктами 2, 4, и 9 настоящего Положения, экспертная организация заключает с заказчиком экспертизы договор на проведение экспертиз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1. Экспертиза учебников экспертными организациями проводится до 15 октября текущего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Учебник, получивший отрицательное экспертное заключение, повторно на экспертизу в текущем году не принимае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2. Экспертное заключение оформляется экспертной организацией, в котором указыва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) при проведении экспертизы учебников, представленных на экспертизу в соответствии с федеральным компонентом государственного образовательного стандарта общего образов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азвание учебника, класс, инициалы и фамилия автора(ов) в соответствии с титульным листом учебни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еквизиты заказчика экспертиз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аименование издателя(ей) учебника(ов), входящих в завершенную предметную линию учебник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ата и регистрационный номер экспертного заключ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ля третьей ступени обучения - базовый или профильный уровен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) при проведении экспертизы учебников, представленных на экспертизу в соответствии с федеральным государственным образовательным стандартом соответствующей ступени общего образов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азвание учебника, класс, инициалы и фамилия автора(ов) в соответствии с титульным листом учебни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азвание каждого учебника, входящего в завершенную предметную линию учебников и (или) входящих в систему учебников, обеспечивающих достижение требований к результатам освоения основной образовательной программы общего образования на соответствующей ступени общего образования, класс, инициалы и фамилия автора(ов) в соответствии с титульным листом учебни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еквизиты заказчика экспертиз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аименование издателя(ей) учебников, входящих в завершенную предметную линию учебников и (или) входящих в систему учебников, обеспечивающих достижение требований к результатам освоения основной образовательной программы общего образования на соответствующей ступени общего образо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ата и регистрационный номер экспертного заключения; для третьей ступени обучения - базовый или профильный уровен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и педагогической экспертизе учебника экспертное заключение должно содержать однозначные вывод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 соответствии содержания учебника федеральному компоненту государственного образовательного стандарта общего образования или федеральному государственному образовательному стандарту соответствующей ступени общего образо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 соответствии учебника возрастным и психологическим особенностям обучающих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 принадлежности учебника к завершенной предметной линии учебник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 принадлежности учебника к системе учебников, обеспечивающих достижение требований к результатам освоения основной образовательной программы общего образования на соответствующей ступени обще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и научной экспертизе учебника экспертное заключение должно содержать однозначный вывод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 соответствии содержания учебника современным научным представлениям с учетом соответствующей ступени общего образования в соответствии с федеральным компонентом государственного образовательного стандарта общего образования или с учетом требований федерального государственного образовательного стандарта соответствующей ступени обще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Экспертное заключение должно быть аргументирова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Экспертное заключение подписывается руководителем экспертной организации или уполномоченным лицом при наличии доверенности с указанием должности и фамилии лица, подписавшего экспертное заключ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Экспертное заключение составляется в двух экземплярах, которые в течение 10 рабочих дней с даты подписания направляются экспертной организацией письмами заказчику экспертизы и в Министерство образования и науки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ая /  Карта сайта /  Контакты /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http://www.edu.ru/db-mon/mo/Data/d_10/m428.html</w:t>
      </w:r>
    </w:hyperlink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.ru/db-mon/mo/Data/d_10/m428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8:02:00Z</dcterms:created>
  <dc:creator>Пользователь</dc:creator>
  <dc:description/>
  <cp:keywords/>
  <dc:language>en-US</dc:language>
  <cp:lastModifiedBy>Пользователь</cp:lastModifiedBy>
  <cp:lastPrinted>2011-03-05T13:09:00Z</cp:lastPrinted>
  <dcterms:modified xsi:type="dcterms:W3CDTF">2011-03-05T08:23:00Z</dcterms:modified>
  <cp:revision>3</cp:revision>
  <dc:subject/>
  <dc:title/>
</cp:coreProperties>
</file>