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инобрнауки Росс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в Минюст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апреля 2009 г.   N 13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 марта 2009 г. </w:t>
        <w:tab/>
        <w:t xml:space="preserve"> </w:t>
        <w:tab/>
        <w:t>N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8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2517; 2007, N 1, ст. 21; N 30, ст. 3808) и пунктом 5.2.23.11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 </w:t>
        <w:tab/>
        <w:t>А. Фурсенк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марта 2009 г. № 8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оцедуру проведения отбора организаций, осуществляющих издание учебных пособий (далее - организации)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существляется с целью обеспечения качества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далее - образовательные учреж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бор проводится среди организаций, осуществляющих подготовку и выпуск печатных изданий, полученных печатанием или тиснением, полиграфически самостоятельно оформленных, предназначенных для распространения содержащейся в них информации, прошедших редакционно-издательскую обработку, имеющих выход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настоящего Порядка под учебным пособием понимается печатное учебное издание, дополняющее или заменяющее частично или полностью учеб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отбора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целях обеспечения согласованных действий федеральных органов исполнительной власти, ведущих научных и общественных организаций по обеспечению качества учебных пособий, которые допускаются к использованию в образовательном процессе в образовательных учреждениях, Министерством образования и науки Российской Федерации создается координационный орган по вопросам отбора организаций, осуществляющих издание учебных пособий (далее - координацио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ординационный орган входят представители заинтересованных федеральных органов исполнительной власти, Российской академии образования, Российской академии наук, Академии повышения квалификации и профессиональной переподготовки работников образования, федерального государственного учреждения «Федеральный институт развития образования», представители педагогической и изда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ординационного органа утверждае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й орган осуществляет свою деятельность в соответствии с регламентом, который утверждается на его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никами отбора могут быть организации, подавшие в установленном порядке в координационный орган заявление в произвольной форме об участии в процедуре отбора организаций с указанием сведений об учредителе (учредителях) организации, полного наименования организации, ее юридического и почтового адреса, электронной почты, официального сайта в сети Интернет, способах распространения издаваемой продукции, примерной тематики или специализации организации, издающей учебные пособия (далее - заявление). Прием заявлений осуществляется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дписывается руководителем организации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пии учредительных документов организации, заверенных её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равка налогового органа об отсутствии у организации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лный перечень (со всеми выходными данными) наименований учебных пособий, которые изданы на момент подачи заявления с указанием тиража, года издания,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иски редакторов по всем учебным дисциплинам (предметным областям), по которым выпускаются учебные пособия, художественных редакторов, научных редакторов по учебным дисциплинам (предметным областям), с краткой характеристикой специалистов, указанием ученой степени и (или) ученого звани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иски методистов по учебным дисциплинам (предметным областям), по которым выпускаются учебные пособия, с краткой характеристикой специалистов, указанием ученой степени и (или) ученого звания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оложение о проведении организацией внутренней процедуры контроля качества издаваемых учебных пособий с целью их допуска к использованию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рассмотрении вопроса об отборе организаций, осуществляющих издание учебных пособий, могут учитываться особые обстоятельства, характеризующие качество издаваемых ими учебных пособий, включая данные, свидетельствующие о деловой репутации организации: рекомендации от образовательных учреждений, органов исполнительной власти субъектов Российской Федерации и органов местного самоуправления, осуществляющих управление в сфере образования. Данные документы предоставляются организацией самостоятельно в доброво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принятии решения об отборе учитываются показатели деятельности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пыта выпуска учеб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чебных пособий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й тираж учебных пособий (включая переизд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личие специализированных предметных редакций или наличие в штате редакторов по всем учебным дисциплинам (предметным областям), по которым выпускаются учебные пособия, художественных редакторов, технических редакторов, корректоров, научных редакторов по учебным дисциплинам (предметным област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штате методистов по учебным дисциплинам (предметным област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нутренней процедуры контроля качества издаваемых учебных пособий с целью их допуска к использованию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еятельности организации определяются координацио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рганизация проведения отбора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инистерство образования и наук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координацио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ординацио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рганизаций, осуществляющих издание учебных пособий, которые допускаются к использованию в образовательном процессе в образовательных учреждениях (далее - Перечень) на основании решения координацио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изменения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ординацио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прием и учет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хранность заявлений и прилагаемых к ни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в случае необходимости дополнительные сведения у федеральных органов исполнительной власти, научных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б определении участников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 об отобран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включении организации в Перечень или об ее исключении из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озглавляет координационный орган предсе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членов координационного органа должно быть нечетным и составлять не менее 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координационного органа не могут быть лица, заинтересованные в результатах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сновной формой деятельности координационного органа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й орган вправе осуществлять свои полномочия, если на его заседаниях присутствует не менее 2/3 от списоч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шения координационного органа принимаются простым большинством голосов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ординационного органа оформляются протоколами, которые составляются в двух экземплярах и подписываются всеми членами координационного органа, принимавшими участие в заседании. В протоколах указывается особое мнение членов координационного органа (при его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членов координационного органа решающим является голос председателя координационного органа, а при отсутствии председателя - его заместителя, председательствовавшего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оцедура проведения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рганизации не допускаются к участию в отборе, если: организацией использованы подложные сведения и (или) сообщены заведомо лож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чатной продукции организации обнаружены факты, распространение (пропаганда) которых запрещено законодательством Российской Федерации, включая ориентированность на цели и действия, направленные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; организация имеет задолженность по уплате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организации приостановлена в установленном порядке; заявление от имени организации подписано лицом, не имеющим на т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рганизации, которым было отказано в допуске к участию в отборе, извещаются об этом координационным органом в 5-дневный срок с даты утверждения протокола об определении участников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сле утверждения протокола об определении участников отбора координационным органом с привлечением (при необходимости) сторонних экспертов проводится рассмотрение заявлений с учетом положений пункта 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ординационный орган по результатам голосования утверждает итоговый протокол об отобранных организациях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исутствующих на заседании членов координацио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астников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отобра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Министерство образования и науки Российской Федерации на основе итогового протокола об отобранных организациях утверждает Перечень один раз в год. В Перечне указываются юридический и фактический адрес организации, адрес электронной почты, официальный сайт в сети Интернет, контактные телеф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ординационного органа доводится до сведен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еречень публикуется Министерством образования и науки Российской Федерации в официальных печатных изданиях Министерства образования и науки Российской Федерации, размещается на официальном сайте Министерства образования и науки Российской Федерации в сети Интернет, а также направляется в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Внесение изменений в 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зменения в Перечень вносятся Министерством образования и науки Российской Федерации при включении организации в Перечень, ее переименовании и при исключении организации из Пере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ключение организации в Перечень осуществляется на основании решения координационного органа в соответствии с настоящим Порядко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и переименовании организации изменение в Перечень вносится на основании подаваемого в Министерство образования и науки Российской Федерации заявления организации о ее переименовании при представлен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Исключение организации из Перечня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. На основании решения координационного органа, если: выявлено использование организацией подложных сведений и (или) заведомо лож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чатной продукции организации обнаружены факты, распространение (пропаганда) которых запрещено законодательством Российской Федерации, включая ориентированность на цели и действия, направленные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; деятельность организации приостановлена в установленном порядке; организация реорганизована или ликвид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. По заявлению организации, подаваемому в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ри исключении организации из Перечня в случае обнаружения в учебном пособии фактов, указанных в абзаце третьем подпункта 23.1. пункта 23 настоящего Порядка, такое учебное пособие не используется образовательным учреждением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Изменения, внесенные в Перечень, публикуются Министерством образования и науки Российской Федерации в официальных печатных изданиях Министерства образования и науки Российской Федерации, размещаются на официальном сайте Министерства образования и науки Российской Федерации в сети Интернет, направляются в органы исполнительной власти субъектов Российской Федерации, осуществляющие управление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edu.ru/db-mon/mo/Data/d_09/m729.html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u/db-mon/mo/Data/d_09/m72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42:00Z</dcterms:created>
  <dc:creator>Пользователь</dc:creator>
  <dc:description/>
  <cp:keywords/>
  <dc:language>en-US</dc:language>
  <cp:lastModifiedBy>Пользователь</cp:lastModifiedBy>
  <cp:lastPrinted>2011-03-11T16:14:00Z</cp:lastPrinted>
  <dcterms:modified xsi:type="dcterms:W3CDTF">2011-10-11T10:08:00Z</dcterms:modified>
  <cp:revision>7</cp:revision>
  <dc:subject/>
  <dc:title/>
</cp:coreProperties>
</file>