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ЗАКОН РОССИЙСКОЙ ФЕДЕРАЦИИ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"Об образовании"</w:t>
      </w:r>
    </w:p>
    <w:p>
      <w:pPr>
        <w:pStyle w:val="Style15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Style w:val="StrongEmphasis"/>
          <w:rFonts w:cs="Arial" w:ascii="Arial" w:hAnsi="Arial"/>
          <w:color w:val="222222"/>
          <w:sz w:val="18"/>
          <w:szCs w:val="18"/>
        </w:rPr>
        <w:t>Глава III. Управление системой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b/>
          <w:bCs/>
          <w:color w:val="222222"/>
          <w:sz w:val="18"/>
          <w:szCs w:val="18"/>
        </w:rPr>
        <w:t>Статья 32. Компетенция и ответственность образовательного учреждения</w:t>
      </w:r>
      <w:r>
        <w:rPr>
          <w:rFonts w:cs="Arial" w:ascii="Arial" w:hAnsi="Arial"/>
          <w:color w:val="222222"/>
          <w:sz w:val="18"/>
          <w:szCs w:val="18"/>
        </w:rPr>
        <w:br/>
        <w:br/>
        <w:t>       1.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  <w:br/>
        <w:br/>
        <w:t>       2. К компетенции образовательного учреждения относятся:</w:t>
        <w:br/>
        <w:br/>
        <w:t>       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, осуществляемые в пределах собственных финансовых средств;</w:t>
        <w:br/>
        <w:br/>
        <w:t>       2)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, в том числе использование негосударственным образовательным учреждением банковского кредита;</w:t>
        <w:br/>
        <w:br/>
        <w:t>       3) предоставление учредителю и общественности ежегодного отчета о поступлении и расходовании финансовых и материальных средств;</w:t>
        <w:br/>
        <w:br/>
        <w:t>       4) подбор, прием на работу и расстановка кадров, ответственность за уровень их квалификации;</w:t>
        <w:br/>
        <w:br/>
        <w:t>       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  <w:br/>
        <w:br/>
        <w:t>       Образовательное учреждение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<w:br/>
        <w:br/>
        <w:t>       6) разработка и утверждение образовательных программ и учебных планов;</w:t>
        <w:br/>
        <w:br/>
        <w:t>       7) разработка и утверждение рабочих программ учебных курсов, предметов, дисциплин (модулей);</w:t>
        <w:br/>
        <w:br/>
        <w:t>       8) разработка и утверждение по согласованию с органами местного самоуправления годовых календарных учебных графиков;</w:t>
        <w:br/>
        <w:br/>
        <w:t>       9) установление структуры управления деятельностью образовательного учреждения, штатного расписания, распределение должностных обязанностей;</w:t>
        <w:br/>
        <w:br/>
        <w:t>       10) установление заработной платы работников образовательного учреждения, в том числе надбавок и доплат к должностным окладам, порядка и размеров их премирования;</w:t>
        <w:br/>
        <w:br/>
        <w:t>       12) разработка и принятие устава коллективом образовательного учреждения для внесения его на утверждение;</w:t>
        <w:br/>
        <w:br/>
        <w:t>       13) разработка и принятие правил внутреннего распорядка образовательного учреждения, иных локальных актов;</w:t>
        <w:br/>
        <w:br/>
        <w:t>       14)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соответствующих типа и вида и настоящим Законом;</w:t>
        <w:br/>
        <w:br/>
        <w:t>       15) самостоятельное осуществление образовательного процесса в соответствии с уставом образовательного учреждения, лицензией и свидетельством с государственной аккредитации;</w:t>
        <w:br/>
        <w:br/>
        <w:t>       16)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;</w:t>
        <w:br/>
        <w:br/>
        <w:t>       18) обеспечение в образовательном учреждении интернатного типа условий содержания воспитанников не ниже нормативных;</w:t>
        <w:br/>
        <w:br/>
        <w:t>       19) создание в образовательном учреждении необходимых условий для работы подразделений организаций общественного питания и медицинских учреждений, контроль их работы в целях охраны и укрепления здоровья обучающихся, воспитанников и работников образовательного учреждения;</w:t>
        <w:br/>
        <w:br/>
        <w:t>       20) содействие деятельности учительских (педагогических) организаций (объединений) и методических объединений;</w:t>
        <w:br/>
        <w:br/>
        <w:t>       21) координация в образовательном учреждении деятельности общественных (в том числе детских и молодежных) организаций (объединений), не запрещенной законом;</w:t>
        <w:br/>
        <w:br/>
        <w:t>       22) осуществление иной деятельности, не запрещенной законодательством Российской Федерации и предусмотренной уставом образовательного учреждения;</w:t>
        <w:br/>
        <w:br/>
      </w:r>
      <w:r>
        <w:rPr>
          <w:rFonts w:cs="Arial" w:ascii="Arial" w:hAnsi="Arial"/>
          <w:color w:val="FF0000"/>
          <w:sz w:val="18"/>
          <w:szCs w:val="18"/>
        </w:rPr>
        <w:t>       23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  <w:br/>
      </w:r>
      <w:r>
        <w:rPr>
          <w:rFonts w:cs="Arial" w:ascii="Arial" w:hAnsi="Arial"/>
          <w:color w:val="222222"/>
          <w:sz w:val="18"/>
          <w:szCs w:val="18"/>
        </w:rPr>
        <w:br/>
        <w:t>       3. Образовательное учреждение несет в установленном законодательством Российской Федерации порядке ответственность за:</w:t>
        <w:br/>
        <w:br/>
        <w:t>       1) невыполнение функций, отнесенных к его компетенции;</w:t>
        <w:br/>
        <w:br/>
        <w:t>       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  <w:br/>
        <w:br/>
        <w:t>       3) жизнь и здоровье обучающихся, воспитанников и работников образовательного учреждения во время образовательного процесса;</w:t>
        <w:br/>
        <w:br/>
        <w:t>       4) нарушение прав и свобод обучающихся, воспитанников и работников образовательного учреждения;</w:t>
        <w:br/>
        <w:br/>
        <w:t>       5) иные действия, предусмотренные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6:00Z</dcterms:created>
  <dc:creator>Пользователь</dc:creator>
  <dc:description/>
  <cp:keywords/>
  <dc:language>en-US</dc:language>
  <cp:lastModifiedBy>Пользователь</cp:lastModifiedBy>
  <dcterms:modified xsi:type="dcterms:W3CDTF">2011-03-11T04:54:00Z</dcterms:modified>
  <cp:revision>3</cp:revision>
  <dc:subject/>
  <dc:title/>
</cp:coreProperties>
</file>