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59"/>
        <w:gridCol w:w="1930"/>
        <w:gridCol w:w="2234"/>
        <w:gridCol w:w="1765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нотац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.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 организма и кровообращ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ы и систематизированы сведения об особенностях строения и функционирования кровеносной и лимфотической  систем человека. Прилагаются тестовые задания с ответа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С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данных эксперимента в программе </w:t>
            </w:r>
            <w:r>
              <w:rPr>
                <w:lang w:val="en-US"/>
              </w:rPr>
              <w:t>Exc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6:00Z</dcterms:created>
  <dc:creator>Администратор</dc:creator>
  <dc:description/>
  <cp:keywords/>
  <dc:language>en-US</dc:language>
  <cp:lastModifiedBy>Администратор</cp:lastModifiedBy>
  <dcterms:modified xsi:type="dcterms:W3CDTF">2009-08-13T09:14:00Z</dcterms:modified>
  <cp:revision>16</cp:revision>
  <dc:subject/>
  <dc:title/>
</cp:coreProperties>
</file>