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74"/>
        <w:gridCol w:w="1950"/>
        <w:gridCol w:w="3162"/>
        <w:gridCol w:w="180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ет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ана Ляхо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двух культур. Программа элективного курса по английскому язык. 10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110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предназначена для учащихся 10-х классов и рассчитана на 1 год; предлагается в помощь учителю и учащимся, интересующимся английской культурой. В приложениях к Программе можно найти материалы: отрывки из произведений английских писателей, о праздничных традициях, элементах быта, например: проведение выходного дня, отпуска, пребывания на пенсии. Материалы взяты из британских учебных пособий российских печатных изданий и методических пособий для учителя английского язы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na Pavlov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the Magic Kingdom of the Past Simple Tens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109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в брошюре методические приемы, игры и комплекс коммуникативных упражнений облегчают задачу по заучиванию всех форм неправильных глаголов, обеспечивая учащимся достаточно прочное их усвоение, и поддерживают интерес обучаемых к изучению английского язы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а Рахмано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о лингвострановедению. Тексты для чтения с упражнениями и комментар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109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пособие содержит тексты и упражнения на закрепление лексического и грамматического материала по лингвострановедению. Пособие может быть использовано для учащихся школ, лицеев, колледжей и студентов вуз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Шумило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опросов с помощью опорных схем. Учебное пособие по английскому языку. Часть 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109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обии предложены подробные советы по выполнению действий по составлению всех видов вопросов и отрицательных предложений с опорой на ориентировочную основу действий (П.Я. Гальперин), представленную графическими моделями и алгоритмом действий. Данное пособие адресовано учителям английского языка общеобразовательных учреждений различного типа, студентам педагогических вузов и лицам, самостоятельно изучающим английский язы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Шумило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опросов с помощью опорных схем</w:t>
            </w:r>
          </w:p>
          <w:p>
            <w:pPr>
              <w:pStyle w:val="Normal"/>
              <w:rPr/>
            </w:pPr>
            <w:r>
              <w:rPr/>
              <w:t xml:space="preserve">Учебное пособие по английскому я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109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обии предложены подробные советы по выполнению действий по составлению всех видов вопросов и отрицательных предложений с опорой на ориентировочную основу действий (П.Я. Гальперин), представленную графическими моделями и алгоритмом действий. Данное пособие адресовано учителям английского языка общеобразовательных учреждений различного типа, студентам педагогических вузов и лицам, самостоятельно изучающим английский язы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А.А., Егорова Л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чевому общению на уроках английского языка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 «Английский язык» для 7-го класса (авторы: О.В. Афанасьева, И.В. Михе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109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пособие может быть использовано учителями-предметниками в классах как углубленного, так и традиционного изучения английского языка при занятиях по аналогичным темам программ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Администратор</dc:creator>
  <dc:description/>
  <cp:keywords/>
  <dc:language>en-US</dc:language>
  <cp:lastModifiedBy>Администратор</cp:lastModifiedBy>
  <dcterms:modified xsi:type="dcterms:W3CDTF">2010-04-08T08:24:00Z</dcterms:modified>
  <cp:revision>21</cp:revision>
  <dc:subject/>
  <dc:title/>
</cp:coreProperties>
</file>