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4"/>
        <w:gridCol w:w="2145"/>
        <w:gridCol w:w="2158"/>
        <w:gridCol w:w="187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ремин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исследовательская конференция по книге А.И. Солженицына «Архипелаг ГУЛА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21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представлен опыт организации учебно-исследовательской конференции по книге Александра Солженицына «Архипелаг ГУЛАГ». Это произведение в 2009 году введено в стандарт базовой школы для обязательного изучения во фрагментах. Предлагаемая разработка поможет учителям литературы и библиотекарям построить интересное, содержательное занятие, ввести учеников в мир «Архипелаг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школьного библиотекаря </w:t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209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дко у работников библиотек возникает необходимость предъявить свою работу. Например, когда администрация требует информацию о вас как о специалисте. При помощи грамотно составленного портфолио мы можем рассказать о том, как сами видим и представляем свою профессию и место библиотеки в школе, о своих достижениях и наработках, о реализации собственных проектов и перспективах развития библиотеки. Эта брошюра поможет вам составить индивидуальный портфолио так, чтобы легко было предъявить свою работу по первому требованию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массовой работы с детьми в библиотеках. Словарь-справо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020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  <w:t>Словарь-справочник содержит краткое объяснение классических и современных форм массовой работы с детьми в библиотеке. По подбору терминов он рассчитан как на начинающих библиотекарей, осваивающих такие формы как беседы и обзоры, так и на опытных коллег, для которых рассказывается о современных, сложных в организации формах. Словарь не претендует на полноту изложения методик, но дает возможность сориентироваться в формах работ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Бычкова, Анна Крюков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ужно знать школьнику об экологии. Руководство для работников детских и школьных библиотек и педагогов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209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освещение - одно из направлений работы школьной и детской библиотеки. Предлагаемое руководство может быть использовано как основа при преподавании вопросов экологии в рамках факультатива или кружка в библиотеке, в системе дополнительного образования или при проведении классных часов. Каждый из разделов руководства может рассматриваться как тема для более глубокого изучения вопрос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Зварыш, В. Мальцева, М. Штукарёва, Л. Чернышов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чок в школе: инструкция по выживанию. </w:t>
            </w:r>
          </w:p>
          <w:p>
            <w:pPr>
              <w:pStyle w:val="Normal"/>
              <w:rPr/>
            </w:pPr>
            <w:r>
              <w:rPr/>
              <w:t>Рекомендательные списки литературы для детей и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209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ться новеньким в школе - это непросто. Проблема отношений с новым коллективом актуальна не только для детей, но и для взрослых, как тех, чьи дети пошли в новую школу, так и для учителей, оказавшихся в роли новеньких. Как всегда в трудной ситуации, лучшим советчиком библиотекари считают книгу. Рекомендательные списки для всех возрастов, предложенные воронежскими библиотекарями, помогают рассмотреть проблему со всех сторон и найти чтение как для новичков любого возраста, так и для тех, кто чувствует себя «старожилом» и с предубеждением относится к новеньким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ФЛА по библиотечному обслуживанию юнош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20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ФЛА по библиотечному обслуживанию юношества рассчитано на библиотекарей-практиков, работающих с этой категорией читателей в библиотеках всех типов. В Руководстве уделено большое внимание планированию работы, рассматривается все разнообразие библиотечных услуг и программ для юношества. Приводятся яркие примеры из практики работы с юношеством в библиотеках Дании, Германии, Хорватии, СШ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9:39:00Z</dcterms:modified>
  <cp:revision>25</cp:revision>
  <dc:subject/>
  <dc:title/>
</cp:coreProperties>
</file>