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970"/>
        <w:gridCol w:w="1980"/>
        <w:gridCol w:w="4320"/>
        <w:gridCol w:w="1800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нот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кет </w:t>
            </w:r>
          </w:p>
        </w:tc>
      </w:tr>
      <w:tr>
        <w:trPr>
          <w:trHeight w:val="41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К. Богда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ГЭ по американски. 11 класс </w:t>
            </w:r>
          </w:p>
          <w:p>
            <w:pPr>
              <w:pStyle w:val="Normal"/>
              <w:rPr/>
            </w:pPr>
            <w:r>
              <w:rPr/>
              <w:t xml:space="preserve">«Чистые пруды», формат: 60x90 1/16, 32 c. </w:t>
            </w:r>
          </w:p>
          <w:p>
            <w:pPr>
              <w:pStyle w:val="Normal"/>
              <w:rPr/>
            </w:pPr>
            <w:r>
              <w:rPr/>
              <w:t>Идентификатор: 11910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брошюре рассказано о тестировании по физике после профильного образования по программе AP Physics B в школах США. Приведены несколько вариантов задач с ответами части II этого тестирования, которая соответствует части C нашего ЕГЭ по физике. По материалам работы кружка «Физика на английском языке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7700" cy="952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38" r="-5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физики и астрономии к праздникам. 9-11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дательство: «Чистые пруды»</w:t>
            </w:r>
          </w:p>
          <w:p>
            <w:pPr>
              <w:pStyle w:val="Normal"/>
              <w:rPr/>
            </w:pPr>
            <w:r>
              <w:rPr/>
              <w:t>Формат: 60x90 1/16</w:t>
            </w:r>
          </w:p>
          <w:p>
            <w:pPr>
              <w:pStyle w:val="Normal"/>
              <w:rPr/>
            </w:pPr>
            <w:r>
              <w:rPr/>
              <w:t>Объем: 32 с.</w:t>
            </w:r>
          </w:p>
          <w:p>
            <w:pPr>
              <w:pStyle w:val="Normal"/>
              <w:rPr/>
            </w:pPr>
            <w:r>
              <w:rPr/>
              <w:t>Идентификатор: 11909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работы учителя - творить на грани эмоциональных перегрузок. Это часто не позволяет педагогу отвлечься от ритма ежедневного преподавания и создать необычный и праздничный урок. Именно для такого вида работы учителя физики или классного руководителя редакцией газеты создана подборка из восьми оригинальных уроков, посвящённых государственным и гражданским праздникам. Каждый из них достаточно легко можно не только применить на практике, но и модифицировать по тематике разных предметов, и дополнить в соответствии с конкретным уровнем подготовленности школьников и технической оснащённости школьного кабинета физи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0" cy="14192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25" r="-3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Б. В Булюба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использовать СМИ на уроках физики и в ученической проект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Чистые пруды», формат: 60x90 1/16, 32 c. </w:t>
            </w:r>
          </w:p>
          <w:p>
            <w:pPr>
              <w:pStyle w:val="Normal"/>
              <w:rPr/>
            </w:pPr>
            <w:r>
              <w:rPr/>
              <w:t>Идентификатор: 11909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й школьник должен уметь написать эссе на выбранный научный сюжет - небольшую письменную работу на основе научно-популярных статей, которая может послужить и обоснованием для последующей научно-исследовательской ученической работы. В брошюре предложены упражнения, помогающие анализировать научно-популярные тексты, а также ознакомиться с примерами освещения в СМИ достижений науки. Представленные рекомендации помогут ученикам самостоятельно работать с научно-популярной литературой и грамотно использовать её при подготовке докладов для НОУ, написания рефератов и обзоров в отчётах по научно-исследовательским проекта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0" cy="14192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25" r="-3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С. Нов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чественные (логические) задачи по динамике. </w:t>
            </w:r>
          </w:p>
          <w:p>
            <w:pPr>
              <w:pStyle w:val="Normal"/>
              <w:rPr/>
            </w:pPr>
            <w:r>
              <w:rPr/>
              <w:t xml:space="preserve">Базовый и физматпрофили. 10 класс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Чистые пруды», формат: 60x90 1/16, 32 c. </w:t>
            </w:r>
          </w:p>
          <w:p>
            <w:pPr>
              <w:pStyle w:val="Normal"/>
              <w:rPr/>
            </w:pPr>
            <w:r>
              <w:rPr/>
              <w:t>Идентификатор: 11909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ы тексты 100 задач на три закона динамики, методика решения которых рассмотрена с позиций создателя классической механики И. Ньютона. Адресуется старшеклассникам, студентам, преподавателям физики. Задачи для профильного уровня помечены звёздочк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0" cy="14192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25" r="-3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Василихина Т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с физиком по кухне.</w:t>
            </w:r>
          </w:p>
          <w:p>
            <w:pPr>
              <w:pStyle w:val="Normal"/>
              <w:rPr/>
            </w:pPr>
            <w:r>
              <w:rPr/>
              <w:t>Два урока 7, 8, 11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Чистые пруды», формат: 60x90 1/16, 32 c. </w:t>
            </w:r>
          </w:p>
          <w:p>
            <w:pPr>
              <w:pStyle w:val="Normal"/>
              <w:rPr/>
            </w:pPr>
            <w:r>
              <w:rPr/>
              <w:t>Идентификатор: 11909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лазами физика» показана хорошо всем знакомая бытовая кухонная техника -от микроволновой печи до современной тряпки, вскрыты принципы работы этих устройств и лежащие в основе физические процесс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0" cy="14192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25" r="-3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й самого себя.</w:t>
            </w:r>
          </w:p>
          <w:p>
            <w:pPr>
              <w:pStyle w:val="Normal"/>
              <w:rPr/>
            </w:pPr>
            <w:r>
              <w:rPr/>
              <w:t xml:space="preserve">Практические работы и экспериментальные мини-проекты: измерение параметров человека. 9 – 11 класс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Чистые пруды», формат: 60x90 1/16, 32 c. </w:t>
            </w:r>
          </w:p>
          <w:p>
            <w:pPr>
              <w:pStyle w:val="Normal"/>
              <w:rPr/>
            </w:pPr>
            <w:r>
              <w:rPr/>
              <w:t>Идентификатор: 11909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ы практические работы, которые можно предложить учащимся всех профилей, в том числе в качестве экспериментальных мини-проектов. Дети с удовольствием измеряют свою массу, определяют объём, площадь и плотность своего тела, скорость передвижения в разных «аллюрах», работу и мощность при ходьбе, беге, прыжках и т.д. Работы можно предлагать в классах любого профиля: в качестве домашних заданий в классах физико-математического профиля и ученических мини-проектов в классах гуманитарного профил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0" cy="14478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25" r="-3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6:46:00Z</dcterms:created>
  <dc:creator>Администратор</dc:creator>
  <dc:description/>
  <cp:keywords/>
  <dc:language>en-US</dc:language>
  <cp:lastModifiedBy>Администратор</cp:lastModifiedBy>
  <dcterms:modified xsi:type="dcterms:W3CDTF">2010-04-08T09:46:00Z</dcterms:modified>
  <cp:revision>19</cp:revision>
  <dc:subject/>
  <dc:title/>
</cp:coreProperties>
</file>