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669"/>
        <w:gridCol w:w="1938"/>
        <w:gridCol w:w="2681"/>
        <w:gridCol w:w="1716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ые данны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кет 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Заяц, С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ачев Географические разминки. 8–10 класс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Чистые пруды», формат: 60x90 1/16, 32 c. </w:t>
            </w:r>
          </w:p>
          <w:p>
            <w:pPr>
              <w:pStyle w:val="Normal"/>
              <w:rPr/>
            </w:pPr>
            <w:r>
              <w:rPr/>
              <w:t>Идентификатор: 104103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ка развивающих задач, построенных по принципу распознавания внутренних противоречий. К определяемому географическому объекту или термину даются четыре варианта определения. Одно из них верное, а остальные — не просто неверные, но внутренне противоречивые или идущие вразрез с элементарными географическими знаниями. Деятельность учащихся заключается не столько в отыскании верного определения, сколько в обосновании и объяснении противоречий. Задачи воспитывают внимание к карте, побуждают вдумываться в географическую информацию, осмысливать пространство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770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Заяц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ы России. Уральский экономический район. Заураль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дательство: «Чистые пруды»</w:t>
            </w:r>
          </w:p>
          <w:p>
            <w:pPr>
              <w:pStyle w:val="Normal"/>
              <w:rPr/>
            </w:pPr>
            <w:r>
              <w:rPr/>
              <w:t>Формат: 60x90 1/16</w:t>
            </w:r>
          </w:p>
          <w:p>
            <w:pPr>
              <w:pStyle w:val="Normal"/>
              <w:rPr/>
            </w:pPr>
            <w:r>
              <w:rPr/>
              <w:t>Объем: 32 с.</w:t>
            </w:r>
          </w:p>
          <w:p>
            <w:pPr>
              <w:pStyle w:val="Normal"/>
              <w:rPr/>
            </w:pPr>
            <w:r>
              <w:rPr/>
              <w:t>Идентификатор: 10409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брошюре приводятся актуальные справочные сведения по регионам, входящим в состав Зауралья: Свердловской, Челябинской и Курганской областям. Перечислены важнейшие промышленные предприятия, достопримечательности и основные проблемы регионов. Брошюра адресована учителям географии средней школы и студентам географических факультетов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1419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ц Д.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орган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Чистые пруды», формат: 60x90 1/16, 32 c. </w:t>
            </w:r>
          </w:p>
          <w:p>
            <w:pPr>
              <w:pStyle w:val="Normal"/>
              <w:rPr/>
            </w:pPr>
            <w:r>
              <w:rPr/>
              <w:t>Идентификатор: 104092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ы входящие в них страны, говорится об истории возникновения и формирования организаций, предлагоаются возможные перспективы их развития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1419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ц Д.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ы России. Уральский экономический район. Предураль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Чистые пруды», формат: 60x90 1/16, 32 c. </w:t>
            </w:r>
          </w:p>
          <w:p>
            <w:pPr>
              <w:pStyle w:val="Normal"/>
              <w:rPr/>
            </w:pPr>
            <w:r>
              <w:rPr/>
              <w:t>Идентификатор: 104092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ы важнейшие промышленные предприятия, достопримечательности и основные проблемы регион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1419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ц Д.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ы России:</w:t>
            </w:r>
          </w:p>
          <w:p>
            <w:pPr>
              <w:pStyle w:val="Normal"/>
              <w:rPr/>
            </w:pPr>
            <w:r>
              <w:rPr/>
              <w:t>Северо-Кавказский экономический район. Азово-Каспийский бассейн.</w:t>
            </w:r>
          </w:p>
          <w:p>
            <w:pPr>
              <w:pStyle w:val="Normal"/>
              <w:rPr/>
            </w:pPr>
            <w:r>
              <w:rPr/>
              <w:t xml:space="preserve">«Чистые пруды», формат: 60x90 1/16, 32 c. </w:t>
            </w:r>
          </w:p>
          <w:p>
            <w:pPr>
              <w:pStyle w:val="Normal"/>
              <w:rPr/>
            </w:pPr>
            <w:r>
              <w:rPr/>
              <w:t>Идентификатор: 104092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ы важнейшие промышленные предприятия, достопримечательности и основные проблемы регион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1419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ц Д.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ы России:</w:t>
            </w:r>
          </w:p>
          <w:p>
            <w:pPr>
              <w:pStyle w:val="Normal"/>
              <w:rPr/>
            </w:pPr>
            <w:r>
              <w:rPr/>
              <w:t>Северо-Кавказский экономический район. Азово-Черноморский бассейн.</w:t>
            </w:r>
          </w:p>
          <w:p>
            <w:pPr>
              <w:pStyle w:val="Normal"/>
              <w:rPr/>
            </w:pPr>
            <w:r>
              <w:rPr/>
              <w:t xml:space="preserve">«Чистые пруды», формат: 60x90 1/16, 32 c. </w:t>
            </w:r>
          </w:p>
          <w:p>
            <w:pPr>
              <w:pStyle w:val="Normal"/>
              <w:rPr/>
            </w:pPr>
            <w:r>
              <w:rPr/>
              <w:t>Идентификатор: 104092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ы важнейшие промышленные предприятия, достопримечательности и основные проблемы регион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1447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6:46:00Z</dcterms:created>
  <dc:creator>Администратор</dc:creator>
  <dc:description/>
  <cp:keywords/>
  <dc:language>en-US</dc:language>
  <cp:lastModifiedBy>Администратор</cp:lastModifiedBy>
  <dcterms:modified xsi:type="dcterms:W3CDTF">2010-04-08T09:33:00Z</dcterms:modified>
  <cp:revision>23</cp:revision>
  <dc:subject/>
  <dc:title/>
</cp:coreProperties>
</file>