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10"/>
        <w:gridCol w:w="2127"/>
        <w:gridCol w:w="3755"/>
        <w:gridCol w:w="1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Ереми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исследовательская конференция по книге А.И. Солженицына «Архипелаг ГУЛАГ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02103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представлен опыт организации учебно-исследовательской конференции по книге Александра Солженицына «Архипелаг ГУЛАГ». Это произведение в 2009 году введено в стандарт базовой школы для обязательного изучения во фрагментах. Предлагаемая разработка поможет учителям литературы и библиотекарям построить интересное, содержательное занятие, ввести учеников в мир «Архипелаг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Януш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метод при изучении романа Л.Н. Толстого «Война и 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ательство: «Чистые пруды»</w:t>
            </w:r>
          </w:p>
          <w:p>
            <w:pPr>
              <w:pStyle w:val="Normal"/>
              <w:rPr/>
            </w:pPr>
            <w:r>
              <w:rPr/>
              <w:t>Формат: 60x90 1/16</w:t>
            </w:r>
          </w:p>
          <w:p>
            <w:pPr>
              <w:pStyle w:val="Normal"/>
              <w:rPr/>
            </w:pPr>
            <w:r>
              <w:rPr/>
              <w:t>Объем: 32 с.</w:t>
            </w:r>
          </w:p>
          <w:p>
            <w:pPr>
              <w:pStyle w:val="Normal"/>
              <w:rPr/>
            </w:pPr>
            <w:r>
              <w:rPr/>
              <w:t>Идентификатор: 1100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даётся критический обзор основных методик изучения крупного эпического произведения в школе и показываются возможности «информационно-деятельностного подхода». Рассказывается об особенностях проектного метода, приведены и прокомментированы различные темы для индивидуальных учебных исследований. В приложении даны примеры работ. Они помогут учителю сориентировать старшеклассников при проведении собственных учебных исследований, станут конкретным материалом к уроку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кс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уроки по роману «Отцы и де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0092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ие трудности сегодняшнего изучения романа «Отцы и дети» связаны с тем, что он издавна входит, можно сказать, в классический круг хрестоматийных произведений. Исходя из существующих здесь проблем, автор предлагает современную трактовку шедевра. Словесник найдёт в брошюре разработку уроков (вопросы, задания и проч.), которая поможет сделать интересной «обязательную» часть работы, а также ответы на многие сложные вопросы, заданные в разные годы яркими, сильными ученик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алья Беляе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гляд на современную русскую поэз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0092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рошюре известного словесника-методиста дана содержательная картина состояния современной русской поэзии, представлены поэтически и аналитически многие яркие лирики. Материал полезен для подготовки к урокам, а также для самообразования, для чтения старшеклассникам, родителям школьников, всем любителям поэз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ганович Соф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ие пленники в русской литера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формат: 60x90 1/16, 32 c. </w:t>
            </w:r>
          </w:p>
          <w:p>
            <w:pPr>
              <w:pStyle w:val="Normal"/>
              <w:rPr/>
            </w:pPr>
            <w:r>
              <w:rPr/>
              <w:t>Идентификатор: 110092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проблема взаимоотношений между народами, к сожалению, нередко входит в жизнь человека с детства, со школьных лет. И здесь воспитанию здравого, нравственно полноценного отношения к ней может помочь литература, русская классика. Рассматривая художественно яркие произведения А.С. Пушкина, Л.Н. Толстого, В.С. Маканина, автор — опытный методист-филолог предлагает интересные формы эффективного их прочтения в школьном образован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19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сти уроки по пьесе «Гро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Чистые пруды», </w:t>
            </w:r>
          </w:p>
          <w:p>
            <w:pPr>
              <w:pStyle w:val="Normal"/>
              <w:rPr/>
            </w:pPr>
            <w:r>
              <w:rPr/>
              <w:t>Идентификатор: 110092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называет свою работу продуктом московского "методического фольклора": она проверена на практике и даёт возможность молодым словесникам избавиться от трудоёмкой черновой работы. А опытные коллеги найдут в брошюре систематизированный материал по теме, который можно использовать по своему усмотрени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6:00Z</dcterms:created>
  <dc:creator>Администратор</dc:creator>
  <dc:description/>
  <cp:keywords/>
  <dc:language>en-US</dc:language>
  <cp:lastModifiedBy>Администратор</cp:lastModifiedBy>
  <dcterms:modified xsi:type="dcterms:W3CDTF">2010-04-08T09:39:00Z</dcterms:modified>
  <cp:revision>25</cp:revision>
  <dc:subject/>
  <dc:title/>
</cp:coreProperties>
</file>