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7"/>
        <w:gridCol w:w="1933"/>
        <w:gridCol w:w="4020"/>
        <w:gridCol w:w="18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л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Скурато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го алфавита. Занятия по русскому языку для начальной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11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содержит материалы по истории и развитию русского языка, которые могут быть использованы на уроках и на внеклассных зан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ордиенко,</w:t>
            </w:r>
          </w:p>
          <w:p>
            <w:pPr>
              <w:pStyle w:val="Normal"/>
              <w:rPr/>
            </w:pPr>
            <w:r>
              <w:rPr/>
              <w:t xml:space="preserve">Сергей Горди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Для воспитанных ребят и воспитанных звер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109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содержит материалы (тексты стихов о правилах поведения в школе) для учителя, которые могут быть использованы на уроках обучения грамоте, чтения, ознакомления с окружающим миром или при подготовке и проведении внеклассных мероприят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штам М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Дополнительное пособие для учащихся 3-х классов с текстами и упражнениями на правописание безударных гласных и заданиями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109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задания по развитию речи могут быть использованы при обучении по любой программе на уроках русского языка, чтения и изобразительного искусства в ГПД и для самостоятельной работы учени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люхи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 секретом. Авторская методика обучения письму в начальной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 xml:space="preserve">Идентификатор: 11109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знакомит учителя с методикой «Письма с открытыми правилами», раскрывает педагогические секреты обучения детей письму, помогает подготовить и провести интересный ур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нко Наталья,</w:t>
            </w:r>
          </w:p>
          <w:p>
            <w:pPr>
              <w:pStyle w:val="Normal"/>
              <w:rPr/>
            </w:pPr>
            <w:r>
              <w:rPr/>
              <w:t>Гордеенко Серг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буквы.</w:t>
            </w:r>
          </w:p>
          <w:p>
            <w:pPr>
              <w:pStyle w:val="Normal"/>
              <w:rPr/>
            </w:pPr>
            <w:r>
              <w:rPr/>
              <w:t>В помощь учителю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109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содержит материалы (тексты стихов о буквах и загадки) для учителя, которые могут быть использованы на уроках обучения грамоте, чтения, ознакомления с окружающим миром или при подготовке и проведении внеклассных мероприят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е ли вы любить своего ребенка.</w:t>
            </w:r>
          </w:p>
          <w:p>
            <w:pPr>
              <w:pStyle w:val="Normal"/>
              <w:rPr/>
            </w:pPr>
            <w:r>
              <w:rPr/>
              <w:t>Сценарии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109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е представлены материалы, которые помогут учителям подготовиться к родительским собраниям и грамотно осветить некоторые проблемы взаимоотношений взрослых и детей в семь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43:00Z</dcterms:modified>
  <cp:revision>21</cp:revision>
  <dc:subject/>
  <dc:title/>
</cp:coreProperties>
</file>