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10"/>
        <w:gridCol w:w="1980"/>
        <w:gridCol w:w="3849"/>
        <w:gridCol w:w="189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отац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ет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Петрановск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на уроках русского языка. Ассоциативные игры, творческие задания, контекстные игры. Часть I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Чистые пруды», формат: 60x90 1/16, 32 c. </w:t>
            </w:r>
          </w:p>
          <w:p>
            <w:pPr>
              <w:pStyle w:val="Normal"/>
              <w:rPr/>
            </w:pPr>
            <w:r>
              <w:rPr/>
              <w:t>Идентификатор: 116103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предлагаемых развивающих игр можно изменить ситуацию на уроке, вызвать у ребят острый интерес к слову и его значению, они будут усваивать знания быстрее и прочнее. Ассоциативные игры развивают интуицию - основу творческого мышления, творческие задания пробуждают фантазию, а контекстные игры учат понимать текст, исследовать его и создавать свой текс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77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Петрановск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уроках русского языка. Учебные, комбинаторные, аналитические игры. Часть 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ательство: «Чистые пруды»</w:t>
            </w:r>
          </w:p>
          <w:p>
            <w:pPr>
              <w:pStyle w:val="Normal"/>
              <w:rPr/>
            </w:pPr>
            <w:r>
              <w:rPr/>
              <w:t>Формат: 60x90 1/16</w:t>
            </w:r>
          </w:p>
          <w:p>
            <w:pPr>
              <w:pStyle w:val="Normal"/>
              <w:rPr/>
            </w:pPr>
            <w:r>
              <w:rPr/>
              <w:t>Объем: 32 с.</w:t>
            </w:r>
          </w:p>
          <w:p>
            <w:pPr>
              <w:pStyle w:val="Normal"/>
              <w:rPr/>
            </w:pPr>
            <w:r>
              <w:rPr/>
              <w:t>Идентификатор: 11609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предлагаемых развивающих игр можно изменить ситуацию на уроке, вызвать у ребят острый интерес к любым сведениям, они будут усваиваться лучше, быстрее и прочнее. Учебные игры помогают закрепить и активизировать полученные ребятами знания, аналитические развивают способность самостоятельно анализировать факты и закономерности, рассуждать логически; в центре внимания комбинаторных игр - внешняя оболочка слов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1419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контрольных диктантов для 5-9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ательство: «Чистые пруды»</w:t>
            </w:r>
          </w:p>
          <w:p>
            <w:pPr>
              <w:pStyle w:val="Normal"/>
              <w:rPr/>
            </w:pPr>
            <w:r>
              <w:rPr/>
              <w:t>Формат: 60x90 1/16</w:t>
            </w:r>
          </w:p>
          <w:p>
            <w:pPr>
              <w:pStyle w:val="Normal"/>
              <w:rPr/>
            </w:pPr>
            <w:r>
              <w:rPr/>
              <w:t>Объем: 32 с.</w:t>
            </w:r>
          </w:p>
          <w:p>
            <w:pPr>
              <w:pStyle w:val="Normal"/>
              <w:rPr/>
            </w:pPr>
            <w:r>
              <w:rPr/>
              <w:t>Идентификатор: 116092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диктантов предназначен для проведения полугодовых и годовых конт</w:t>
              <w:softHyphen/>
              <w:t>рольных работ в 5-9-х классах. Он состоит из двух разделов: в разделе I помещены диктанты за 1-е полугодие, в разделе II - за 2-е полугодие и, соответственно, за весь учебный год. При подборе текстов учитывалась их тематика, объем, степень орфографической и пунктуационной сложности, согласованность с учебной программой. (Если в тексте встретится случай на еще не изученное правило, учитель отдельно его объясняет, а ошибка не влияет на оценку.) Все диктанты снабжены грамматическими заданиям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1419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Нарушевич, С. Андреева, М. Нечепуренк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аем лингвистическую компетенцию. Как справиться с частью В ЕГЭ по русскому язык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Чистые пруды», формат: 60x90 1/16, 32 c. </w:t>
            </w:r>
          </w:p>
          <w:p>
            <w:pPr>
              <w:pStyle w:val="Normal"/>
              <w:rPr/>
            </w:pPr>
            <w:r>
              <w:rPr/>
              <w:t>Идентификатор: 116092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мые тесты, сгруппированные в тематические блоки в соответствии с кодификатором ЕГЭ, содержат большое число заданий, которые помогут учителю организовать интенсивную работу над трудными темами курса русского язык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1419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ткина А.А., Минаева А.П., Чегаева Е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 по русскому языку.</w:t>
            </w:r>
          </w:p>
          <w:p>
            <w:pPr>
              <w:pStyle w:val="Normal"/>
              <w:rPr/>
            </w:pPr>
            <w:r>
              <w:rPr/>
              <w:t>Пособие для учащихся старши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Чистые пруды», формат: 60x90 1/16, </w:t>
            </w:r>
          </w:p>
          <w:p>
            <w:pPr>
              <w:pStyle w:val="Normal"/>
              <w:rPr/>
            </w:pPr>
            <w:r>
              <w:rPr/>
              <w:t>Идентификатор: 116092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, предназначенное для учащихся 10-11-х классов, содержит рекомендации по методике написания части С на ЕГЭ по русскому языку. Кроме того, пособие может быть рекомендовано всем, кто хочет научиться грамотно работать с текстом, формулировать проблему, авторскую позицию и свое мнение о прочитанном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1419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интаксиса и пунктуации.</w:t>
            </w:r>
          </w:p>
          <w:p>
            <w:pPr>
              <w:pStyle w:val="Normal"/>
              <w:rPr/>
            </w:pPr>
            <w:r>
              <w:rPr/>
              <w:t>Комплексное повторение 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Чистые пруды», формат: 60x90 1/16, 32 c. </w:t>
            </w:r>
          </w:p>
          <w:p>
            <w:pPr>
              <w:pStyle w:val="Normal"/>
              <w:rPr/>
            </w:pPr>
            <w:r>
              <w:rPr/>
              <w:t>Идентификатор: 116092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1447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46:00Z</dcterms:created>
  <dc:creator>Администратор</dc:creator>
  <dc:description/>
  <cp:keywords/>
  <dc:language>en-US</dc:language>
  <cp:lastModifiedBy>Администратор</cp:lastModifiedBy>
  <dcterms:modified xsi:type="dcterms:W3CDTF">2010-04-08T09:42:00Z</dcterms:modified>
  <cp:revision>17</cp:revision>
  <dc:subject/>
  <dc:title/>
</cp:coreProperties>
</file>