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50"/>
        <w:gridCol w:w="1980"/>
        <w:gridCol w:w="4320"/>
        <w:gridCol w:w="162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ет 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Светлана Манух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персонала образовательного учреждения </w:t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2210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рошюре предложена авторская модель оценки персонала образовательного учреждения на основе специально разработанной системы психологических показателей. Сама процедура оценки педагогического состава включает в себя несколько основных этапов, которые подробно описаны в работе. Материалы брошюры могут быть полезны психологам, педагогам и администрации образовательных учреждений всех в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Виктория Гончарова 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мир через настоящие очки. Методические материалы для работы со слабовидящими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тельство: «Чистые пруды»</w:t>
            </w:r>
          </w:p>
          <w:p>
            <w:pPr>
              <w:pStyle w:val="Normal"/>
              <w:rPr/>
            </w:pPr>
            <w:r>
              <w:rPr/>
              <w:t>Формат: 60x90 1/16</w:t>
            </w:r>
          </w:p>
          <w:p>
            <w:pPr>
              <w:pStyle w:val="Normal"/>
              <w:rPr/>
            </w:pPr>
            <w:r>
              <w:rPr/>
              <w:t>Объем: 32 с.</w:t>
            </w:r>
          </w:p>
          <w:p>
            <w:pPr>
              <w:pStyle w:val="Normal"/>
              <w:rPr/>
            </w:pPr>
            <w:r>
              <w:rPr/>
              <w:t>Идентификатор: 12209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рошюре описывается комплекс игр и упражнений для дошкольников, разработанный детским психологом В.С. Гончаровой, работающей в ДОУ для детей с нарушением зрения. Ею был придуман, сконструирован и сшит детский развивающий комплект «Сказка». Он является модулем кабинета психолога дошкольного учреждения. Материалы комплекта предназначены для проведения коррекционно-развивающих, игровых и релаксационных занятий , которые обеспечивают компенсацию в психологическом развитии и зрительной недостаточности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Букатов Вяч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ая самоидентификация в образовательном пространстве.</w:t>
            </w:r>
          </w:p>
          <w:p>
            <w:pPr>
              <w:pStyle w:val="Normal"/>
              <w:rPr/>
            </w:pPr>
            <w:r>
              <w:rPr/>
              <w:t>Три подхода к пробл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тельство: «Чистые пруды»</w:t>
            </w:r>
          </w:p>
          <w:p>
            <w:pPr>
              <w:pStyle w:val="Normal"/>
              <w:rPr/>
            </w:pPr>
            <w:r>
              <w:rPr/>
              <w:t>Формат: 60x90 1/16</w:t>
            </w:r>
          </w:p>
          <w:p>
            <w:pPr>
              <w:pStyle w:val="Normal"/>
              <w:rPr/>
            </w:pPr>
            <w:r>
              <w:rPr/>
              <w:t>Объем: 32 с.</w:t>
            </w:r>
          </w:p>
          <w:p>
            <w:pPr>
              <w:pStyle w:val="Normal"/>
              <w:rPr/>
            </w:pPr>
            <w:r>
              <w:rPr/>
              <w:t>Идентификатор: 12209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й специалист в области труда учителя, доктор педагогических наук В.М. Букатов в своей новой работе рассматривает очень непростые проблемы деятельности педагога по налаживанию взаимоотношений местного населения и мигрантов. При этом автор пишет об этих проблемах ярко и точно, предлагая конкретные способы их решения. Брошюра может быть полезна психологам и педагогам тех образовательных учреждений, где учатся дети-мигран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асаткин 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я повтора и зависим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 xml:space="preserve">Идентификатор: 122092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  <w:t>В работе психотерапевта, доктора медицинских наук, профессора В.Н. Касаткина на разнообразном материале показывается взаимосвязь различных зависимостей с повторами. Автор анализирует повторы, необходимые нам в жизни, и повторы патологические. Школьному психологу материалы, содержащиеся в брошюре, могут быть полезны для понимания причин возникновения различного рода зависимостей, особенностей их развития и возможностей преодо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ачков Иго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сказки о лидерстве для младших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2209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рошюре, автор которой главный редактор газеты «Школьный психолог» Игорь Викторович Вачков, вы найдете девять психологических сказок, объединенных одной темой - лидерства. С помощью этих сказок можно работать над формированием лидерских качеств детей. Сказки предназначены для индивидуальной работы; главного героя можно назвать именем ребенка, с которым взаимодействует психо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Шувалов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и психологии здоровья: мировоззренческий, научный и практический аспе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</w:t>
            </w:r>
          </w:p>
          <w:p>
            <w:pPr>
              <w:pStyle w:val="Normal"/>
              <w:rPr/>
            </w:pPr>
            <w:r>
              <w:rPr/>
              <w:t>Идентификатор: 12209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рошюре представлена работа Александра Владимировича Шувалова — кандидата психологических наук, заведующего психологической службой ГОУ «Центр развития творчества детей и юношества «Лефортово». В этой работе описывается авторская концепция психологического здоровья, рассматриваемого с антропологических позиций. Особое внимание уделяется взаимосвязи психологического здоровья детей и образовательной практики, а также вопросам психологической помощи и психотерап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47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6:00Z</dcterms:created>
  <dc:creator>Администратор</dc:creator>
  <dc:description/>
  <cp:keywords/>
  <dc:language>en-US</dc:language>
  <cp:lastModifiedBy>Администратор</cp:lastModifiedBy>
  <dcterms:modified xsi:type="dcterms:W3CDTF">2010-04-08T09:44:00Z</dcterms:modified>
  <cp:revision>21</cp:revision>
  <dc:subject/>
  <dc:title/>
</cp:coreProperties>
</file>