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6"/>
        <w:gridCol w:w="2230"/>
        <w:gridCol w:w="3581"/>
        <w:gridCol w:w="171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Кудрявце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ображение, творчество и личностный рост ребе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510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агаемых читателю размышлениях отражены почти двадцатилетние поиски ученого и его коллег по проблеме детского творчества и становления творческих способностей ребенка. Сформулирован взгляд на проблему, позволяющий преодолеть бытующее в педагогике противопоставление «познания» и «творчества» и осмыслить принципиальное единство линий общего психического развития и становления ребенка. В таком понимании творчество предстает как ключевой, системообразующий вектор позн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ность, достоинство, педагогика оптим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: «Чистые пруды»</w:t>
            </w:r>
          </w:p>
          <w:p>
            <w:pPr>
              <w:pStyle w:val="Normal"/>
              <w:rPr/>
            </w:pPr>
            <w:r>
              <w:rPr/>
              <w:t>Формат: 60x90 1/16</w:t>
            </w:r>
          </w:p>
          <w:p>
            <w:pPr>
              <w:pStyle w:val="Normal"/>
              <w:rPr/>
            </w:pPr>
            <w:r>
              <w:rPr/>
              <w:t>Объем: 32 с.</w:t>
            </w:r>
          </w:p>
          <w:p>
            <w:pPr>
              <w:pStyle w:val="Normal"/>
              <w:rPr/>
            </w:pPr>
            <w:r>
              <w:rPr/>
              <w:t>Идентификатор: 1150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выпуске представлено философское эссе Александра Васильевича Суворова о смысле жизни и смысле педагогики. Автор - доктор психологических наук, профессор кафедры педагогической антропологии Университета Российской академии образ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штейн Михаил, Пузыревский Валер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ое интегрированное погружение. </w:t>
            </w:r>
          </w:p>
          <w:p>
            <w:pPr>
              <w:pStyle w:val="Normal"/>
              <w:rPr/>
            </w:pPr>
            <w:r>
              <w:rPr/>
              <w:t>Как его организовать и пр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509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 представлен опыт педагогов образовательного центра «Участие», небольшой частной школы из Санкт-Петербурга, по организации и проведению межпредметных интегративных погружений. Межпредметное интегративное погружение может быть как методом освоения общеобразовательной программы школы, так и одним из элективных курсов, и вариантом организации внешкольной программы. Брошюра будет интересна педагогам, методистам, организаторам образовательных программ, как ищущим пути модернизации учебного процесса общеобразовательной школы, так и реализующим каникулярные программы для подрост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едагогической экспериментальной и инновационной деятельности. Как ее организовать и прове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509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сихологических наук, работающий в сфере аналитики образования, Дмитрий Иванов рассматривает в этом выпуске проблемы экспертизы педагогической деятельности. Автор анализирует как особенности экспертной деятельности вообще, так и реальный механизм экспертизы в образовательном учрежден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 система управления качеством образования. Как управлять качеством в О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509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выпуске Дмитрий Иванов, кандидат психологических наук, работающий в Московском центре качества образования, представляет разные точки зрения на понятие качества образования, принятые в России и за рубежом. Для администраторов может быть интересна информация о том, как выстраивается система управления качеством в отдельной школ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 Курба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построенная на познавательном интересе ребенка. Управленческие методы, педагогические приемы, конкретные модели работ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509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пуске представлены размышления учителя, директора Лицея «Ковчег» о том, как устроена школа, где один из главных педагогических принципов - следование познавательным интересам ребенка. Описаны управленческие методы, педагогические приемы, конкретные модели работы учителя, которые позволяют реализовать этот принцип на практик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10-04-08T08:26:00Z</dcterms:modified>
  <cp:revision>12</cp:revision>
  <dc:subject/>
  <dc:title/>
</cp:coreProperties>
</file>