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54"/>
        <w:gridCol w:w="2313"/>
        <w:gridCol w:w="427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А.М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О.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ролевое развитие детей 5 – 7 лет: Методическое пособ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ниге описана система педагогической работы по полоролевому воспитанию детей 5 -7 лет, прошедшая экспериментальную апробацию в детских садах Великого Новгорода и Новгородской области. Раскрыты подходы к организации такой работы, педагогические условия эффективного решения задач полоролевого развития. Представлена программа игровых занятий-тренингов, формы работы по повышению компетентности воспитателей и родителей в вопросах полоролевого развития. Дополнительно в книгу включены разнообразные педагогические ситуации, рассказы и сказки.</w:t>
            </w:r>
          </w:p>
          <w:p>
            <w:pPr>
              <w:pStyle w:val="Normal"/>
              <w:rPr/>
            </w:pPr>
            <w:r>
              <w:rPr/>
              <w:t>Пособие будет полезно воспитателям ДОУ, студентам и преподавателям педагогических вузов и колледжей, а также родителям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.Н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живопись. Методическое пособ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обии представлены оригинальные планы, конспекты занятий по выполнению работ из цветного пластилина, сценарии развлечений, а также система работы по использованию оздоровительных приемов на занятиях по пластилиновой живописи. Занятия помогу сформировать и развить внутренний мир ребенка, раскрыть творческий потенциал, активизировать мелкую моторику пальцев рук и биологически активные точки (БАТ). Предлагаются варианты занятий для старшей и подготовительной к школе групп. Но курс занятий для подготовительной к школе группы  самостоятельный и рассчитан на то, что дети по нему могут заниматься с «нуля».</w:t>
            </w:r>
          </w:p>
          <w:p>
            <w:pPr>
              <w:pStyle w:val="Normal"/>
              <w:rPr/>
            </w:pPr>
            <w:r>
              <w:rPr/>
              <w:t>Представлены разделы, посвященные работе с родителями, рекомендациями по выбору и подготовке материалов и инструментов по пластилиновой живописи, а также приложения с литературными произведениями, загадками, пальчиковыми гимнастиками, играми, физкультминутками и т.п.</w:t>
            </w:r>
          </w:p>
          <w:p>
            <w:pPr>
              <w:pStyle w:val="Normal"/>
              <w:rPr/>
            </w:pPr>
            <w:r>
              <w:rPr/>
              <w:t>Пособие адресовано воспитателям и специалистам по изобразительной деятельности ДОУ, родителям и гувернерам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20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О.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алитра: Программа художественно-эстетического воспитания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собии представлены система, содержание и методика работы по художественно-эстетическому воспитанию дошкольников. Определены основные задачи и критерии театрализованной деятельности с учетом художественно-эстетических потребностей детей всех возрастных групп дошкольного периода. </w:t>
            </w:r>
          </w:p>
          <w:p>
            <w:pPr>
              <w:pStyle w:val="Normal"/>
              <w:rPr/>
            </w:pPr>
            <w:r>
              <w:rPr/>
              <w:t>В приложении представлены тематические блоки, помогающие организовать театрализованную деятельность, указаны диагностические методики обследования художественно-эстетического развития.</w:t>
            </w:r>
          </w:p>
          <w:p>
            <w:pPr>
              <w:pStyle w:val="Normal"/>
              <w:rPr/>
            </w:pPr>
            <w:r>
              <w:rPr/>
              <w:t>Пособие адресовано педагогам ДОУ разных видов и родителям детей дошкольного возраста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0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Г.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2-3 лет: Социальное развитие, окружающий мир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адресовано всем кто работает с детьми третьего года жизни в условиях государственного или частного детского сада, гувернерам и родителям, имеющим детей младшего дошкольно</w:t>
              <w:softHyphen/>
              <w:t>го возраста и занимающихся с ними в домашних условиях. Материал подобран с учетом задач и средств их реализации по программе «Детство».</w:t>
            </w:r>
          </w:p>
          <w:p>
            <w:pPr>
              <w:pStyle w:val="Normal"/>
              <w:rPr/>
            </w:pPr>
            <w:r>
              <w:rPr/>
              <w:t>Пособие включает занятия по следующим направлениям: социальный мир, этикет и ситуация общения, предметный мир, мир природы на весь учебный год.</w:t>
            </w:r>
          </w:p>
          <w:p>
            <w:pPr>
              <w:pStyle w:val="Normal"/>
              <w:rPr/>
            </w:pPr>
            <w:r>
              <w:rPr/>
              <w:t>В приложении представлены материалы, помогающие организовать контроль за развитием детей в ДОУ, рекомендации по созданию предметно-развивающей среды в группах, советы педагогам и родителям по обучению детей третьего года жизни навыкам умывания, одевания, поведения за столом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а Е.В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педагогика в детском саду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обии раскрыт современный взгляд на потенциальные развивающие возможности театрального искусства для детей дош</w:t>
              <w:softHyphen/>
              <w:t>кольного возраста. Представлен опыт работы отечественных пе</w:t>
              <w:softHyphen/>
              <w:t>дагогов по организации театрально-игровой деятельности в детском саду, дана диагностика театрализованной деятельности детей дошкольного возраста. Кроме теоретического обоснования актуальности театрализованной игры в творческом развитии дош</w:t>
              <w:softHyphen/>
              <w:t>кольника в книге даны методические рекомендации по изготовле</w:t>
              <w:softHyphen/>
              <w:t>нию различных видов театральных кукол, декораций, созданию спе</w:t>
              <w:softHyphen/>
              <w:t>циальных световых, музыкальных и звуковых эффектов. Предлага</w:t>
              <w:softHyphen/>
              <w:t>ются авторские разработки, направленные на изучение региональ</w:t>
              <w:softHyphen/>
              <w:t>ного компонента дошкольной образовательной программы с детьми средствами кукольного тетра, знакомство с традициями на</w:t>
              <w:softHyphen/>
              <w:t>родов мира.</w:t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  <w:t>Пособие предназначено педагогам дошкольных образователь</w:t>
              <w:softHyphen/>
              <w:t>ных учреждений, дополнительного образования, родителям, гувер</w:t>
              <w:softHyphen/>
              <w:t>нерам, организаторам детских театральных студий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0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Г.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2-3 лет: первые шаги в математику, развитие движений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адресовано всем кто работает с детьми третьего года жизни в условиях государственного или частного детского сада, гувернерам и родителям, имеющим детей младшего дошкольно</w:t>
              <w:softHyphen/>
              <w:t>го возраста и занимающихся с ними в домашних условиях. Материал подобран с учетом задач и средств их реализации по программе</w:t>
            </w:r>
          </w:p>
          <w:p>
            <w:pPr>
              <w:pStyle w:val="Normal"/>
              <w:rPr/>
            </w:pPr>
            <w:r>
              <w:rPr/>
              <w:t>«Детство».</w:t>
            </w:r>
          </w:p>
          <w:p>
            <w:pPr>
              <w:pStyle w:val="Normal"/>
              <w:rPr/>
            </w:pPr>
            <w:r>
              <w:rPr/>
              <w:t>Пособие  содержит в себе все рекомендованные планом-програм</w:t>
              <w:softHyphen/>
              <w:t>мой «Детство» игры и упражнения, конспекты по направлениям «Первые шаги в математику», Овладение основами двигательной культуры»  для детей третьего года жизни на весь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20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ская Н.Н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орина Л.Н., Макрова Н.Ш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ребенка говорить: здоровьесберегающие технологии. Методическое пособие для педагогов ДОУ и родителей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инновационные методики, представленные в методическом пособии, нацелены на гармоничное развитие детей от 2 до 7 лет. Данная концепция разработана по принципам биоинформационного подхода к здоровьесберегающему образованию. В пособии предложены методики проведения диагностики готовности к обучению, образовательные программы и проекты, методические материалы и авторские методики, обеспечивающие высокие результаты обучения и воспитания дошкольников. </w:t>
            </w:r>
          </w:p>
          <w:p>
            <w:pPr>
              <w:pStyle w:val="Normal"/>
              <w:rPr/>
            </w:pPr>
            <w:r>
              <w:rPr/>
              <w:t xml:space="preserve">В книге также представлены занятия по логопедической ритмике, построенные на комплексно-игровом методе в соответствии с лексическими темами на сказочном сюжете. Коррекционная работа по устранению нарушения звукопроизношения ограниченно способствует совершенствованию психофизических функций, развитию эмоциональности, навыков общения. </w:t>
            </w:r>
          </w:p>
          <w:p>
            <w:pPr>
              <w:pStyle w:val="Normal"/>
              <w:rPr/>
            </w:pPr>
            <w:r>
              <w:rPr/>
              <w:t xml:space="preserve">Пособие адресовано воспитателям, логопедам, психологам, педагогам дополнительного образования, студентам педагогических вузов и  колледжей, а также родителям.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20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 Г.И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тьми 2 – 3 лет: развитие речи, художественная литература, изобразительная деятельность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адресовано всем кто работает с детьми третьего года жизни в условиях государственного или частного детского сада, гувернерам и родителям, имеющим детей младшего дошкольно</w:t>
              <w:softHyphen/>
              <w:t>го возраста и занимающихся с ними в домашних условиях. Материал подобран с учетом задач и средств их реализации по программе «Детство», может быть использован в работе детского сада, работающего по другим программам.</w:t>
            </w:r>
          </w:p>
          <w:p>
            <w:pPr>
              <w:pStyle w:val="Normal"/>
              <w:rPr/>
            </w:pPr>
            <w:r>
              <w:rPr/>
              <w:t>Пособие  содержит в себе все рекомендованные планом-програм</w:t>
              <w:softHyphen/>
              <w:t>мой «Детство» игры и упражнения, лучшие конспекты наших выдающихся педагогов и включает занятия по следующим направлениям: развитие речи, художественная литература, изобразительная деятельность. В каждом разделе представлены занятия на весь учебный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  <w:ind w:firstLine="29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25:00Z</dcterms:created>
  <dc:creator>Администратор</dc:creator>
  <dc:description/>
  <cp:keywords/>
  <dc:language>en-US</dc:language>
  <cp:lastModifiedBy>Администратор</cp:lastModifiedBy>
  <dcterms:modified xsi:type="dcterms:W3CDTF">2010-04-05T08:49:00Z</dcterms:modified>
  <cp:revision>13</cp:revision>
  <dc:subject/>
  <dc:title/>
</cp:coreProperties>
</file>