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ический журнал директора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№ 2 (50), 2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04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ТЕЛЬСТВО ПЛАНИРУЕТ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в рубри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Комиссии по совершенствованию проведения единого государственного экзамена, образованной по поручению Президента России от 14 октября 2009 г. № 687-р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И УПРАВЛЕНИЕ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есурсном центре общеобразовательных учреждений городского округа — город Волжский Волгоград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ТРУДОВЫХ ОТНОШЕНИЙ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олжностной инструкции заместителя директора муниципального общеобразовательного учреждения по учебно-воспитательной рабо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олжностной инструкции заместителя директора муниципального общеобразовательного учреждения по административно-хозяйственной рабо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рекомендаци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10 год. Утверждены решением Российской трехсторонней комиссии по регулированию социально-трудовых отношений от 4 декабря 2009 г., протокол № 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ОБРАЗОВАТЕЛЬНОГО ПРОЦЕССА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в рубри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мерный порядок организации дистанционного образования </w:t>
            </w:r>
            <w:r>
              <w:rPr>
                <w:rFonts w:eastAsia="Arial Unicode MS"/>
              </w:rPr>
              <w:t xml:space="preserve">ОС  </w:t>
            </w:r>
            <w:r>
              <w:rPr/>
              <w:t>для детей с ограниченными возможностями здоровья, не посещающих образовательные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учебный план для организации дистанционного обучения детей с ограниченными возможностями здоровья, не посещающих образовательные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нтегрированном обучении детей с ограниченными возможностями здоровья в общеобразовательных учрежден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образовательного процесса в общеобразовательных учреждениях г. Красноярска во второй половине дня (группах продленного д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руппах кратковременного пребывания в общеобразовательных учреждениях детей, не посещающих дошкольные образовательные учреждения Афанасье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ЫЕ УСЛОВИЯ УЧЕБЫ И ТРУДА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перевозок обучающихся (воспитанников) муниципальных образовательных учреждений автомобильным транспор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ЗАЩИТА И ОХРАНА ПРАВ НЕСОВЕРШЕННОЛЕТН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полномоченном по правам ребенка в общеобразовательных учреждениях г. Таган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 СУДЕБНЫЕ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рховного Суда Российской Федерации от 23 сентября 2009 г. по делу № 10-Г09-7 (ограничение региональным законодательством права педагогических работников (кроме совместителей), вышедших на пенсию, проживающих в сельских населенных пунктах, поселках городского типа (рабочих поселках), при условии, что непосредственно перед выходом на пенсию они проработали не менее 10 лет в образовательных учреждениях, расположенных в указанных населенных пунктах, на пользование бесплатной жилой площадью с отоплением и освещением (электроснабжением) противоречит федеральному законодательству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дебной коллегии по гражданским делам Суда Еврейской автономной области от 3 июля 2009 г. по делу № 33-280 (ответственность школы и родителей за вред, причиненный одним малолетним обучающимся другому в стенах образовательного учреждения и за его пределам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ahoma" w:hAnsi="Tahoma" w:cs="Tahoma"/>
      <w:sz w:val="18"/>
      <w:szCs w:val="18"/>
    </w:rPr>
  </w:style>
  <w:style w:type="character" w:styleId="FontStyle26">
    <w:name w:val="Font Style26"/>
    <w:basedOn w:val="Style14"/>
    <w:qFormat/>
    <w:rPr>
      <w:rFonts w:ascii="Tahoma" w:hAnsi="Tahoma" w:cs="Tahoma"/>
      <w:spacing w:val="420"/>
      <w:sz w:val="22"/>
      <w:szCs w:val="22"/>
    </w:rPr>
  </w:style>
  <w:style w:type="character" w:styleId="FontStyle28">
    <w:name w:val="Font Style28"/>
    <w:basedOn w:val="Style14"/>
    <w:qFormat/>
    <w:rPr>
      <w:rFonts w:ascii="Verdana" w:hAnsi="Verdana" w:cs="Verdana"/>
      <w:i/>
      <w:iCs/>
      <w:sz w:val="22"/>
      <w:szCs w:val="22"/>
    </w:rPr>
  </w:style>
  <w:style w:type="character" w:styleId="FontStyle29">
    <w:name w:val="Font Style29"/>
    <w:basedOn w:val="Style14"/>
    <w:qFormat/>
    <w:rPr>
      <w:rFonts w:ascii="Arial Black" w:hAnsi="Arial Black" w:cs="Arial Black"/>
      <w:sz w:val="28"/>
      <w:szCs w:val="28"/>
    </w:rPr>
  </w:style>
  <w:style w:type="character" w:styleId="FontStyle31">
    <w:name w:val="Font Style31"/>
    <w:basedOn w:val="Style14"/>
    <w:qFormat/>
    <w:rPr>
      <w:rFonts w:ascii="Arial Unicode MS" w:hAnsi="Arial Unicode MS" w:eastAsia="Arial Unicode MS" w:cs="Arial Unicode MS"/>
      <w:b/>
      <w:bCs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17">
    <w:name w:val="Font Style17"/>
    <w:basedOn w:val="Style14"/>
    <w:qFormat/>
    <w:rPr>
      <w:rFonts w:ascii="Tahoma" w:hAnsi="Tahoma" w:cs="Tahoma"/>
      <w:sz w:val="18"/>
      <w:szCs w:val="18"/>
    </w:rPr>
  </w:style>
  <w:style w:type="character" w:styleId="FontStyle25">
    <w:name w:val="Font Style25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278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6:00Z</dcterms:created>
  <dc:creator>Администратор</dc:creator>
  <dc:description/>
  <cp:keywords/>
  <dc:language>en-US</dc:language>
  <cp:lastModifiedBy>Администратор</cp:lastModifiedBy>
  <dcterms:modified xsi:type="dcterms:W3CDTF">2010-05-19T04:40:00Z</dcterms:modified>
  <cp:revision>12</cp:revision>
  <dc:subject/>
  <dc:title/>
</cp:coreProperties>
</file>